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南投縣信義鄉豐丘國民小學一百零二學年度推動閱讀活動計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widowControl/>
        <w:snapToGrid w:val="false"/>
        <w:spacing w:lineRule="atLeast" w:line="240" w:before="180" w:after="0"/>
        <w:ind w:left="357" w:firstLine="1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「悅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育部國民中小學閱讀實施計畫」。 </w:t>
      </w:r>
    </w:p>
    <w:p>
      <w:pPr>
        <w:pStyle w:val="Normal"/>
        <w:widowControl/>
        <w:snapToGrid w:val="false"/>
        <w:spacing w:lineRule="atLeast" w:line="240" w:before="180" w:after="0"/>
        <w:ind w:left="357" w:firstLine="142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縣國民中小學推動校園閱讀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 w:before="180" w:after="0"/>
        <w:ind w:left="357" w:firstLine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據九年一貫課程綱要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napToGrid w:val="false"/>
        <w:spacing w:before="1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良好閱讀習慣，充實心靈內涵，達到文化深耕之目的。</w:t>
      </w:r>
    </w:p>
    <w:p>
      <w:pPr>
        <w:pStyle w:val="Normal"/>
        <w:snapToGrid w:val="false"/>
        <w:spacing w:before="1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昇學生的閱讀興趣，培養其能自主學習基本能力。</w:t>
      </w:r>
    </w:p>
    <w:p>
      <w:pPr>
        <w:pStyle w:val="Normal"/>
        <w:snapToGrid w:val="false"/>
        <w:spacing w:before="180" w:after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三、培養兒童閱讀習慣，融入學習與生活，</w:t>
      </w:r>
      <w:r>
        <w:rPr>
          <w:rFonts w:ascii="標楷體" w:hAnsi="標楷體" w:cs="標楷體" w:eastAsia="標楷體"/>
          <w:sz w:val="28"/>
          <w:szCs w:val="28"/>
        </w:rPr>
        <w:t>增進多元智慧</w:t>
      </w:r>
      <w:r>
        <w:rPr>
          <w:rFonts w:ascii="標楷體" w:hAnsi="標楷體" w:cs="標楷體" w:eastAsia="標楷體"/>
          <w:sz w:val="28"/>
          <w:szCs w:val="28"/>
        </w:rPr>
        <w:t>，拓展生命領域。</w:t>
      </w:r>
    </w:p>
    <w:p>
      <w:pPr>
        <w:pStyle w:val="Normal"/>
        <w:snapToGrid w:val="false"/>
        <w:spacing w:before="1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大量文字閱讀，增進生活經驗，擴大知識視野，激發創造與批判思考。</w:t>
      </w:r>
    </w:p>
    <w:p>
      <w:pPr>
        <w:pStyle w:val="Normal"/>
        <w:snapToGrid w:val="false"/>
        <w:spacing w:before="1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營造豐富閱讀環境，奠定終身學習基礎，</w:t>
      </w:r>
      <w:r>
        <w:rPr>
          <w:rFonts w:ascii="標楷體" w:hAnsi="標楷體" w:cs="標楷體" w:eastAsia="標楷體"/>
          <w:sz w:val="28"/>
          <w:szCs w:val="28"/>
        </w:rPr>
        <w:t>提升校園閱讀風氣及學生語文能力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承辦單位：本校教導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對象：全校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實程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陸、實施計畫之原則： </w:t>
      </w:r>
    </w:p>
    <w:p>
      <w:pPr>
        <w:pStyle w:val="Normal"/>
        <w:snapToGrid w:val="false"/>
        <w:spacing w:before="1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先觸發興趣，而後培養習慣，最後落實兒童創造與批判思考能力的漸進步</w:t>
      </w:r>
    </w:p>
    <w:p>
      <w:pPr>
        <w:pStyle w:val="Normal"/>
        <w:snapToGrid w:val="false"/>
        <w:spacing w:before="180" w:after="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驟。</w:t>
      </w:r>
    </w:p>
    <w:p>
      <w:pPr>
        <w:pStyle w:val="Normal"/>
        <w:snapToGrid w:val="false"/>
        <w:spacing w:before="1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提供多元化閱讀方法教學，激勵兒童閱讀之成就樂趣，養成自主、自動閱</w:t>
      </w:r>
    </w:p>
    <w:p>
      <w:pPr>
        <w:pStyle w:val="Normal"/>
        <w:snapToGrid w:val="false"/>
        <w:spacing w:before="180" w:after="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讀之習慣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實施方式</w:t>
      </w:r>
    </w:p>
    <w:p>
      <w:pPr>
        <w:pStyle w:val="Normal"/>
        <w:snapToGrid w:val="false"/>
        <w:spacing w:before="1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成立閱讀活動推動小組：</w:t>
      </w:r>
    </w:p>
    <w:p>
      <w:pPr>
        <w:pStyle w:val="Normal"/>
        <w:snapToGrid w:val="false"/>
        <w:spacing w:before="180" w:after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導處成立閱讀活動推動小組，配合九年一貫課程能力指標，負責研擬及</w:t>
      </w:r>
    </w:p>
    <w:p>
      <w:pPr>
        <w:pStyle w:val="Normal"/>
        <w:snapToGrid w:val="false"/>
        <w:spacing w:before="180" w:after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時修正本計畫施行項目之內容，且能落實於各班級之相關閱讀課程，並將</w:t>
      </w:r>
    </w:p>
    <w:p>
      <w:pPr>
        <w:pStyle w:val="Normal"/>
        <w:snapToGrid w:val="false"/>
        <w:spacing w:before="180" w:after="0"/>
        <w:ind w:left="83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的心得與成果不定期發表，提供其他教師教學上之參考。</w:t>
      </w:r>
    </w:p>
    <w:p>
      <w:pPr>
        <w:pStyle w:val="Normal"/>
        <w:widowControl/>
        <w:spacing w:lineRule="auto" w:line="360"/>
        <w:ind w:left="1440" w:hanging="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925830</wp:posOffset>
                </wp:positionV>
                <wp:extent cx="0" cy="533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2.9pt" to="414pt,1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.9pt" to="162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297180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3.4pt" to="41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0</wp:posOffset>
                </wp:positionH>
                <wp:positionV relativeFrom="paragraph">
                  <wp:posOffset>29718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3.4pt" to="420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63500</wp:posOffset>
                </wp:positionV>
                <wp:extent cx="22948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6"/>
                            </w:tblGrid>
                            <w:tr>
                              <w:trPr/>
                              <w:tc>
                                <w:tcPr>
                                  <w:tcW w:w="3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召集人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校長（史強福校長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5pt;mso-position-vertical-relative:text;margin-left:77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6"/>
                      </w:tblGrid>
                      <w:tr>
                        <w:trPr/>
                        <w:tc>
                          <w:tcPr>
                            <w:tcW w:w="3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召集人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校長（史強福校長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5555</wp:posOffset>
                </wp:positionH>
                <wp:positionV relativeFrom="paragraph">
                  <wp:posOffset>635000</wp:posOffset>
                </wp:positionV>
                <wp:extent cx="22948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6"/>
                            </w:tblGrid>
                            <w:tr>
                              <w:trPr/>
                              <w:tc>
                                <w:tcPr>
                                  <w:tcW w:w="3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務處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設備資源（全美亮主任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50pt;mso-position-vertical-relative:text;margin-left:299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6"/>
                      </w:tblGrid>
                      <w:tr>
                        <w:trPr/>
                        <w:tc>
                          <w:tcPr>
                            <w:tcW w:w="3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總務處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設備資源（全美亮主任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360"/>
        <w:ind w:left="14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22948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教導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擬定計畫（楊淑蓉主任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65pt;mso-position-vertical-relative:text;margin-left:89.65pt;mso-position-horizontal-relative:text">
                <v:fill opacity="0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教導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擬定計畫（楊淑蓉主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1440" w:hanging="0"/>
        <w:jc w:val="both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0" cy="5194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162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68580</wp:posOffset>
                </wp:positionV>
                <wp:extent cx="5673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4pt" to="470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6858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4pt" to="24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4pt" to="102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162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6858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4pt" to="222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288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6858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4pt" to="348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pt" to="414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78525</wp:posOffset>
                </wp:positionH>
                <wp:positionV relativeFrom="paragraph">
                  <wp:posOffset>6858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5.4pt" to="470.7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702945</wp:posOffset>
                </wp:positionV>
                <wp:extent cx="694690" cy="5791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甲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顏英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6pt;mso-wrap-distance-left:9.05pt;mso-wrap-distance-right:9.05pt;mso-wrap-distance-top:0pt;mso-wrap-distance-bottom:0pt;margin-top:55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甲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顏英男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702945</wp:posOffset>
                </wp:positionV>
                <wp:extent cx="694690" cy="580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甲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張惠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5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甲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張惠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155</wp:posOffset>
                </wp:positionH>
                <wp:positionV relativeFrom="paragraph">
                  <wp:posOffset>749300</wp:posOffset>
                </wp:positionV>
                <wp:extent cx="694690" cy="580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甲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履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9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甲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履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4155</wp:posOffset>
                </wp:positionH>
                <wp:positionV relativeFrom="paragraph">
                  <wp:posOffset>749300</wp:posOffset>
                </wp:positionV>
                <wp:extent cx="694690" cy="5803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甲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洪佳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9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六甲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洪佳興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5260</wp:posOffset>
                </wp:positionV>
                <wp:extent cx="694690" cy="580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臻育育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甲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吳臻育育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75260</wp:posOffset>
                </wp:positionV>
                <wp:extent cx="694690" cy="5803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甲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4"/>
                                <w:szCs w:val="14"/>
                              </w:rPr>
                              <w:t>乎南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4"/>
                                <w:szCs w:val="14"/>
                              </w:rPr>
                              <w:t>女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臻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3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二甲：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14"/>
                          <w:szCs w:val="14"/>
                        </w:rPr>
                        <w:t>乎南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14"/>
                          <w:szCs w:val="14"/>
                        </w:rPr>
                        <w:t>女烏</w:t>
                      </w:r>
                      <w:r>
                        <w:rPr>
                          <w:sz w:val="14"/>
                          <w:szCs w:val="14"/>
                        </w:rPr>
                        <w:t>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吳臻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2355</wp:posOffset>
                </wp:positionH>
                <wp:positionV relativeFrom="paragraph">
                  <wp:posOffset>175260</wp:posOffset>
                </wp:positionV>
                <wp:extent cx="694690" cy="13125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任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李秋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鄒雅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王鐶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董美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3.35pt;mso-wrap-distance-left:9.05pt;mso-wrap-distance-right:9.05pt;mso-wrap-distance-top:0pt;mso-wrap-distance-bottom:0pt;margin-top:13.8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科任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李秋林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鄒雅雯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王鐶珠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董美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4830</wp:posOffset>
                </wp:positionH>
                <wp:positionV relativeFrom="paragraph">
                  <wp:posOffset>175260</wp:posOffset>
                </wp:positionV>
                <wp:extent cx="780415" cy="7410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替代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蔡如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范姜宏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58.35pt;mso-wrap-distance-left:9.05pt;mso-wrap-distance-right:9.05pt;mso-wrap-distance-top:0pt;mso-wrap-distance-bottom:0pt;margin-top:13.8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替代役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蔡如霖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范姜宏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甲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實施項目：推動兒童閱讀指導計畫</w:t>
      </w:r>
    </w:p>
    <w:p>
      <w:pPr>
        <w:pStyle w:val="Normal"/>
        <w:widowControl/>
        <w:snapToGrid w:val="false"/>
        <w:ind w:left="16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4622"/>
        <w:gridCol w:w="992"/>
        <w:gridCol w:w="1046"/>
      </w:tblGrid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體策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案規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 動 內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辦</w:t>
            </w:r>
          </w:p>
        </w:tc>
      </w:tr>
      <w:tr>
        <w:trPr>
          <w:trHeight w:val="9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境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室的硬體規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室硬體設備的修繕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購圖書室所需硬體設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友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替代役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室的軟體規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維持圖書借閱系統正常運作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老師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組</w:t>
            </w:r>
          </w:p>
        </w:tc>
      </w:tr>
      <w:tr>
        <w:trPr>
          <w:trHeight w:val="1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室環境佈置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室分區，提供多元功能：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櫃台、書籍區、新書報到區、書報區、閱讀區、視聽區、討論分享區、公佈欄、作品分享區、好書推薦區等等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組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整理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分類標示清楚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依索書碼上架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室清掃整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組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圖書角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定期增加班級圖書數量，規劃班級閱讀環境，營造閱讀氛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導師</w:t>
            </w:r>
          </w:p>
        </w:tc>
      </w:tr>
      <w:tr>
        <w:trPr>
          <w:trHeight w:val="9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充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爭取社會資源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爭取社區人力、物力資源 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持續爭取上級相關補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組</w:t>
            </w:r>
          </w:p>
        </w:tc>
      </w:tr>
      <w:tr>
        <w:trPr>
          <w:trHeight w:val="8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接受各界捐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相關資源接受各界捐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組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課程的安排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ind w:left="500" w:hanging="5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閱讀課程歸劃於彈性課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組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排行榜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每月初統計上個月的借書量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組</w:t>
            </w:r>
          </w:p>
        </w:tc>
      </w:tr>
      <w:tr>
        <w:trPr>
          <w:trHeight w:val="6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與議題融入閱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依領域及重大議題延伸閱讀活動，建立有意義與生活化的學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導師</w:t>
            </w:r>
          </w:p>
        </w:tc>
      </w:tr>
      <w:tr>
        <w:trPr>
          <w:trHeight w:val="11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線上閱讀心得交流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線上閱讀心得分享系統（全國學生文章創作、閱讀文化基金會），鼓勵學生發表心得並與其他人溝通交流閱讀心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導師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面閱讀心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相關閱讀活動或校外比賽書寫閱讀心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導師教務組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週一至週五晨光時間，推動各班晨讀活動，週五進行國語日報讀報相關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組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子共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學生將圖書帶回家與父母共讀與分享心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導師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勵制度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相關閱讀分享、記錄、借書排行給予獎勵，並將書當獎勵送給學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組</w:t>
            </w:r>
          </w:p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導師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生「悅讀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閱讀起步走活動，透過家長座談會，將書贈予新生，並分享閱讀理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組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紀錄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欣榮圖書館進行晨讀紀錄與獎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組</w:t>
            </w:r>
          </w:p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導師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報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國語日報規畫相關課程活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組</w:t>
            </w:r>
          </w:p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導師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修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舉辦閱讀研習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週三進修增進教師閱讀指導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組</w:t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立教師讀書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以身作則，互相分享閱讀心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教師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練圖書館管理員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75" w:after="75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提供名額給學生申請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75" w:after="75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訓練圖書管理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組</w:t>
            </w:r>
          </w:p>
        </w:tc>
      </w:tr>
      <w:tr>
        <w:trPr>
          <w:trHeight w:val="11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理圖書室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75" w:after="75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配合輪值表執勤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75" w:after="75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配合工作分配負責盡職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75" w:after="75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維持圖書館秩序及整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組</w:t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諮詢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75" w:after="75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簡易圖書室事務諮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組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20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幼基金會閱讀館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用教會的「閱讀角落」相關資源，請志工媽媽協助在課後推動閱讀活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組</w:t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的書庫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教師善加使用「愛的書庫」的借閱與相關網站資源的使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教師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蝴蝶故事人協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大議題之主題閱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教師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欣榮紀念圖書館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讀活動的申請、晨讀紀錄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教師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線上閱讀競賽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年段提出申請參加比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捌、預期成效： 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、學童閱讀興趣及能力的提昇。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學童圖書館利用能力的提昇 。</w:t>
      </w:r>
    </w:p>
    <w:p>
      <w:pPr>
        <w:pStyle w:val="Normal"/>
        <w:snapToGrid w:val="false"/>
        <w:spacing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藉閱讀激盪學生思考，提昇思考邏輯層次。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情意教學的良性互動 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豐富教學活動之進行，讓教學更多元化、彈性化 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玖、本計畫呈校長核定後實施，修正時亦同。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7:00Z</dcterms:created>
  <dc:creator>user</dc:creator>
  <dc:description/>
  <cp:keywords/>
  <dc:language>en-US</dc:language>
  <cp:lastModifiedBy>MC SYSTEM</cp:lastModifiedBy>
  <dcterms:modified xsi:type="dcterms:W3CDTF">2014-08-07T08:07:00Z</dcterms:modified>
  <cp:revision>2</cp:revision>
  <dc:subject/>
  <dc:title>南投縣信義鄉豐丘國民小學一百零二學年度推動閱讀活動計畫</dc:title>
</cp:coreProperties>
</file>