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南投縣信義鄉豐丘國民小學一百零二學年度第二學期總日課表</w:t>
      </w:r>
    </w:p>
    <w:tbl>
      <w:tblPr>
        <w:tblW w:w="2799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710"/>
        <w:gridCol w:w="647"/>
        <w:gridCol w:w="645"/>
        <w:gridCol w:w="648"/>
        <w:gridCol w:w="650"/>
        <w:gridCol w:w="672"/>
        <w:gridCol w:w="655"/>
        <w:gridCol w:w="704"/>
        <w:gridCol w:w="707"/>
        <w:gridCol w:w="707"/>
        <w:gridCol w:w="711"/>
        <w:gridCol w:w="717"/>
        <w:gridCol w:w="710"/>
        <w:gridCol w:w="656"/>
        <w:gridCol w:w="657"/>
        <w:gridCol w:w="656"/>
        <w:gridCol w:w="656"/>
        <w:gridCol w:w="655"/>
        <w:gridCol w:w="657"/>
        <w:gridCol w:w="663"/>
        <w:gridCol w:w="664"/>
        <w:gridCol w:w="664"/>
        <w:gridCol w:w="664"/>
        <w:gridCol w:w="664"/>
        <w:gridCol w:w="680"/>
        <w:gridCol w:w="630"/>
        <w:gridCol w:w="18"/>
        <w:gridCol w:w="631"/>
        <w:gridCol w:w="17"/>
        <w:gridCol w:w="637"/>
        <w:gridCol w:w="14"/>
        <w:gridCol w:w="635"/>
        <w:gridCol w:w="22"/>
        <w:gridCol w:w="651"/>
        <w:gridCol w:w="653"/>
        <w:gridCol w:w="1298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417" w:hRule="atLeast"/>
          <w:cantSplit w:val="true"/>
        </w:trPr>
        <w:tc>
          <w:tcPr>
            <w:tcW w:w="2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391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一</w:t>
            </w:r>
          </w:p>
        </w:tc>
        <w:tc>
          <w:tcPr>
            <w:tcW w:w="425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二</w:t>
            </w:r>
          </w:p>
        </w:tc>
        <w:tc>
          <w:tcPr>
            <w:tcW w:w="393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三</w:t>
            </w:r>
          </w:p>
        </w:tc>
        <w:tc>
          <w:tcPr>
            <w:tcW w:w="399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四</w:t>
            </w:r>
          </w:p>
        </w:tc>
        <w:tc>
          <w:tcPr>
            <w:tcW w:w="390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五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eastAsia="標楷體" w:ascii="標楷體" w:hAnsi="標楷體"/>
                <w:b/>
                <w:bCs/>
                <w:w w:val="200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eastAsia="標楷體" w:ascii="標楷體" w:hAnsi="標楷體"/>
                <w:b/>
                <w:bCs/>
                <w:w w:val="13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  <w:r>
              <w:rPr>
                <w:rFonts w:ascii="標楷體" w:hAnsi="標楷體" w:eastAsia="標楷體"/>
                <w:b/>
                <w:bCs/>
                <w:w w:val="150"/>
              </w:rPr>
              <w:t xml:space="preserve"> 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eastAsia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  <w:sz w:val="20"/>
                <w:szCs w:val="20"/>
              </w:rPr>
              <w:t>教師晨會、兒童朝會、晨讀活動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C99FF"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教師晨會、語文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老師晨會、晨讀活動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eastAsia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 : 4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2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國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國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書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國語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國語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w w:val="150"/>
              </w:rPr>
              <w:t>數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自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國語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數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國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國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國語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綜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社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音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社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數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w w:val="15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布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國語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w w:val="150"/>
              </w:rPr>
              <w:t>國語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hd w:fill="D8D8D8" w:val="clear"/>
              </w:rPr>
              <w:t>社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國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150"/>
              </w:rPr>
              <w:t>國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國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國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國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書法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數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數學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</w:rPr>
              <w:t>體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體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自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150"/>
              </w:rPr>
              <w:t>自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社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數學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w w:val="150"/>
              </w:rPr>
              <w:t>數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健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綜合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體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國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數學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數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音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CCFF"/>
                <w:w w:val="150"/>
              </w:rPr>
              <w:t>英語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音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w w:val="15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布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hd w:fill="D8D8D8" w:val="clear"/>
              </w:rPr>
              <w:t>閩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補救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國語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數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補救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（接力）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課間活動（健康操）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生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/>
                <w:color w:val="FFCC00"/>
                <w:w w:val="150"/>
              </w:rPr>
              <w:t>美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社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數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書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CC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FF"/>
                <w:w w:val="150"/>
              </w:rPr>
              <w:t>英語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國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</w:rPr>
              <w:t>體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數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閱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w w:val="150"/>
              </w:rPr>
              <w:t>自然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366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color w:val="3366FF"/>
                <w:w w:val="150"/>
              </w:rPr>
              <w:t>英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生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數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3300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color w:val="003300"/>
                <w:w w:val="150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美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color w:val="008000"/>
                <w:w w:val="150"/>
              </w:rPr>
              <w:t>健康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生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生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數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音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w w:val="150"/>
              </w:rPr>
              <w:t>自然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補救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音樂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w w:val="15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布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hd w:fill="D8D8D8" w:val="clear"/>
              </w:rPr>
              <w:t>閩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電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CC9900"/>
                <w:w w:val="150"/>
              </w:rPr>
              <w:t>自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美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生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美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英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color w:val="800080"/>
                <w:w w:val="150"/>
              </w:rPr>
              <w:t>健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color w:val="008000"/>
                <w:w w:val="150"/>
              </w:rPr>
              <w:t>健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書法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</w:rPr>
              <w:t>健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數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英語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綜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w w:val="150"/>
              </w:rPr>
              <w:t>自然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閱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數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社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3300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美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w w:val="150"/>
              </w:rPr>
              <w:t>社會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綜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366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英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英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音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數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數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z w:val="20"/>
                <w:szCs w:val="20"/>
                <w:shd w:fill="D8D8D8" w:val="clear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  <w:shd w:fill="D8D8D8" w:val="clear"/>
              </w:rPr>
              <w:t>體育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w w:val="15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布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閩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社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美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-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7C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7C80"/>
                <w:w w:val="150"/>
              </w:rPr>
              <w:t>生活</w:t>
            </w:r>
          </w:p>
        </w:tc>
      </w:tr>
      <w:tr>
        <w:trPr>
          <w:trHeight w:val="304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、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直笛樂團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午休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 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健康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綜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99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CC9900"/>
                <w:w w:val="150"/>
              </w:rPr>
              <w:t>自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w w:val="150"/>
              </w:rPr>
              <w:t>社會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閱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美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</w:rPr>
              <w:t>社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w w:val="150"/>
              </w:rPr>
              <w:t>國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綜合</w:t>
            </w:r>
          </w:p>
        </w:tc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修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電腦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150"/>
              </w:rPr>
              <w:t>自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w w:val="150"/>
              </w:rPr>
              <w:t>國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國語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w w:val="15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w w:val="150"/>
              </w:rPr>
              <w:t>布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綜合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 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綜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體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C99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CC9900"/>
                <w:w w:val="150"/>
              </w:rPr>
              <w:t>自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電腦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補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  <w:sz w:val="20"/>
                <w:szCs w:val="20"/>
              </w:rPr>
              <w:t>藝文</w:t>
            </w:r>
            <w:r>
              <w:rPr>
                <w:rFonts w:ascii="標楷體" w:hAnsi="標楷體" w:cs="標楷體" w:eastAsia="標楷體"/>
                <w:b/>
                <w:bCs/>
                <w:color w:val="FF9966"/>
                <w:w w:val="150"/>
              </w:rPr>
              <w:t>美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CC00"/>
                <w:w w:val="150"/>
              </w:rPr>
              <w:t>社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電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閱讀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英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150"/>
              </w:rPr>
              <w:t>自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數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</w:rPr>
              <w:t>國語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英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w w:val="15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w w:val="150"/>
              </w:rPr>
              <w:t>布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閩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w w:val="15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數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閱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999999"/>
                <w:w w:val="150"/>
              </w:rPr>
              <w:t>體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w w:val="150"/>
              </w:rPr>
              <w:t>體育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C00"/>
                <w:w w:val="150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FF"/>
                <w:w w:val="150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w w:val="150"/>
              </w:rPr>
              <w:t>閱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綜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66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補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綜合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w w:val="150"/>
              </w:rPr>
              <w:t>自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7C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w w:val="150"/>
              </w:rPr>
              <w:t>補救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w w:val="150"/>
              </w:rPr>
              <w:t>體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w w:val="1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/>
                <w:bCs/>
                <w:color w:val="CC9900"/>
                <w:w w:val="150"/>
              </w:rPr>
              <w:t>體育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99CC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照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  <w:sz w:val="20"/>
                <w:szCs w:val="20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color w:val="00FFFF"/>
                <w:w w:val="150"/>
              </w:rPr>
              <w:t>英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w w:val="150"/>
              </w:rPr>
              <w:t>社會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w w:val="15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柔道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柔道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80" w:before="97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CC9900"/>
          <w:sz w:val="36"/>
          <w:szCs w:val="36"/>
          <w:shd w:fill="FFFFFF" w:val="clear"/>
        </w:rPr>
        <w:t>全美亮主任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006600"/>
          <w:sz w:val="36"/>
          <w:szCs w:val="36"/>
          <w:shd w:fill="FFFFFF" w:val="clear"/>
        </w:rPr>
        <w:t>楊淑蓉主任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 </w:t>
      </w:r>
      <w:r>
        <w:rPr>
          <w:rFonts w:ascii="標楷體" w:hAnsi="標楷體" w:cs="標楷體" w:eastAsia="標楷體"/>
          <w:b/>
          <w:bCs/>
          <w:color w:val="808080"/>
          <w:sz w:val="36"/>
          <w:szCs w:val="36"/>
          <w:shd w:fill="FFFFFF" w:val="clear"/>
        </w:rPr>
        <w:t>李秋林師</w:t>
      </w:r>
      <w:r>
        <w:rPr>
          <w:rFonts w:ascii="標楷體" w:hAnsi="標楷體" w:cs="標楷體" w:eastAsia="標楷體"/>
          <w:b/>
          <w:bCs/>
          <w:color w:val="9999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 xml:space="preserve">鄒雅雯師     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  <w:shd w:fill="FFFFFF" w:val="clear"/>
        </w:rPr>
        <w:t>張惠蘭師</w:t>
      </w:r>
      <w:r>
        <w:rPr>
          <w:rFonts w:ascii="標楷體" w:hAnsi="標楷體" w:cs="標楷體" w:eastAsia="標楷體"/>
          <w:b/>
          <w:bCs/>
          <w:color w:val="333300"/>
          <w:sz w:val="36"/>
          <w:szCs w:val="36"/>
          <w:shd w:fill="FFFFFF" w:val="clear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 xml:space="preserve">洪佳興師    </w:t>
      </w:r>
      <w:r>
        <w:rPr>
          <w:rFonts w:ascii="標楷體" w:hAnsi="標楷體" w:cs="細明體;MingLiU" w:eastAsia="標楷體"/>
          <w:b/>
          <w:bCs/>
          <w:color w:val="00CC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CCFF"/>
          <w:sz w:val="36"/>
          <w:szCs w:val="36"/>
          <w:shd w:fill="FFFFFF" w:val="clear"/>
        </w:rPr>
        <w:t>陳履安師</w:t>
      </w:r>
      <w:r>
        <w:rPr>
          <w:rFonts w:ascii="標楷體" w:hAnsi="標楷體" w:cs="標楷體" w:eastAsia="標楷體"/>
          <w:b/>
          <w:bCs/>
          <w:color w:val="00FFFF"/>
          <w:sz w:val="36"/>
          <w:szCs w:val="36"/>
          <w:shd w:fill="FFFFFF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00FF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66FF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CC00"/>
          <w:sz w:val="36"/>
          <w:szCs w:val="36"/>
        </w:rPr>
        <w:t>吳臻育師</w:t>
      </w:r>
      <w:r>
        <w:rPr>
          <w:rFonts w:ascii="標楷體" w:hAnsi="標楷體" w:cs="標楷體" w:eastAsia="標楷體"/>
          <w:b/>
          <w:bCs/>
          <w:color w:val="00FF99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乎南</w:t>
      </w:r>
      <w:r>
        <w:rPr>
          <w:rFonts w:ascii="標楷體" w:hAnsi="標楷體" w:cs="標楷體" w:eastAsia="標楷體"/>
          <w:b/>
          <w:bCs/>
          <w:color w:val="3366FF"/>
          <w:spacing w:val="-20"/>
          <w:w w:val="50"/>
          <w:sz w:val="36"/>
          <w:szCs w:val="36"/>
          <w:shd w:fill="FFFFFF" w:val="clear"/>
        </w:rPr>
        <w:t>女</w:t>
      </w:r>
      <w:r>
        <w:rPr>
          <w:rFonts w:ascii="標楷體" w:hAnsi="標楷體" w:cs="標楷體" w:eastAsia="標楷體"/>
          <w:b/>
          <w:bCs/>
          <w:color w:val="3366FF"/>
          <w:spacing w:val="-20"/>
          <w:w w:val="50"/>
          <w:sz w:val="36"/>
          <w:szCs w:val="36"/>
        </w:rPr>
        <w:t xml:space="preserve">烏  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 xml:space="preserve">莉師 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</w:rPr>
        <w:t>顏英男師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380" w:before="97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與課稅外聘教師：</w:t>
      </w:r>
      <w:r>
        <w:rPr>
          <w:rFonts w:ascii="標楷體" w:hAnsi="標楷體" w:cs="標楷體" w:eastAsia="標楷體"/>
          <w:b/>
          <w:color w:val="FF9966"/>
          <w:sz w:val="36"/>
          <w:szCs w:val="36"/>
        </w:rPr>
        <w:t>董美蘭師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669900"/>
          <w:sz w:val="36"/>
          <w:szCs w:val="36"/>
        </w:rPr>
        <w:t>王鐶珠師</w:t>
      </w:r>
      <w:r>
        <w:rPr>
          <w:rFonts w:ascii="標楷體" w:hAnsi="標楷體" w:cs="標楷體" w:eastAsia="標楷體"/>
          <w:b/>
          <w:color w:val="FF7C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高年級音樂外聘教師：</w:t>
      </w:r>
      <w:r>
        <w:rPr>
          <w:rFonts w:ascii="標楷體" w:hAnsi="標楷體" w:cs="標楷體" w:eastAsia="標楷體"/>
          <w:b/>
          <w:color w:val="CC99FF"/>
          <w:sz w:val="36"/>
          <w:szCs w:val="36"/>
        </w:rPr>
        <w:t>戴慧語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書法外聘教師：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楊惠如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低年級奧福音樂外聘教師：</w:t>
      </w:r>
      <w:r>
        <w:rPr>
          <w:rFonts w:ascii="標楷體" w:hAnsi="標楷體" w:cs="標楷體" w:eastAsia="標楷體"/>
          <w:b/>
          <w:color w:val="663300"/>
          <w:sz w:val="36"/>
          <w:szCs w:val="36"/>
        </w:rPr>
        <w:t>張瑋縈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00" w:before="163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658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5.4pt;margin-top:8.15pt;width:16.15pt;height:16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534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64.2pt;margin-top:8.15pt;width:16.15pt;height:16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552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77.6pt;margin-top:8.15pt;width:16.15pt;height:16.2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0</wp:posOffset>
                </wp:positionH>
                <wp:positionV relativeFrom="paragraph">
                  <wp:posOffset>103505</wp:posOffset>
                </wp:positionV>
                <wp:extent cx="20574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891pt;margin-top:8.15pt;width:16.15pt;height:16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本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布農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外聘教師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松進光師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柔道外聘教師：松慶明師         課後輔導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數      輔導團節數     課稅節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66"/>
          <w:sz w:val="36"/>
          <w:szCs w:val="36"/>
        </w:rPr>
        <w:t>陳圓滿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排課次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外聘教師的時間：</w:t>
      </w:r>
    </w:p>
    <w:tbl>
      <w:tblPr>
        <w:tblW w:w="220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4860"/>
        <w:gridCol w:w="6372"/>
        <w:gridCol w:w="388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域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深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直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與人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音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四上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直笛樂團、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戴慧語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深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上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四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五六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惠如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深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奧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上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二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瑋縈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弘章師、邱璿文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、語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、三、四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語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布農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語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松進光老師、協同教師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、生活、閱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-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小團體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閱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下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-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體育課不同班但需同時段上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自然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驗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需要一次排兩節並使用自然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4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課需要一次排兩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5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任教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包含級任導師有別班的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因有全年級的課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6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人員星期一第一節不排課：行政會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orient="landscape" w:w="23811" w:h="16838"/>
      <w:pgMar w:left="624" w:right="624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8:00Z</dcterms:created>
  <dc:creator>class2</dc:creator>
  <dc:description/>
  <cp:keywords/>
  <dc:language>en-US</dc:language>
  <cp:lastModifiedBy>MC SYSTEM</cp:lastModifiedBy>
  <cp:lastPrinted>2014-02-10T07:55:00Z</cp:lastPrinted>
  <dcterms:modified xsi:type="dcterms:W3CDTF">2014-08-18T04:38:00Z</dcterms:modified>
  <cp:revision>2</cp:revision>
  <dc:subject/>
  <dc:title>南投縣信義鄉豐丘國民小學八十九學年度總課表</dc:title>
</cp:coreProperties>
</file>