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豐丘國小成功專案活動規劃</w:t>
      </w:r>
    </w:p>
    <w:p>
      <w:pPr>
        <w:pStyle w:val="Normal"/>
        <w:numPr>
          <w:ilvl w:val="0"/>
          <w:numId w:val="3"/>
        </w:numPr>
        <w:rPr/>
      </w:pPr>
      <w:r>
        <w:rPr/>
        <w:t>補救教學：</w:t>
      </w:r>
    </w:p>
    <w:p>
      <w:pPr>
        <w:pStyle w:val="Normal"/>
        <w:ind w:left="480" w:hanging="0"/>
        <w:rPr/>
      </w:pPr>
      <w:r>
        <w:rPr/>
        <w:t>時間：每週一、二、四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：二天數學，一天國語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班先進行檢測後，分補救組及發展組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補救組由各班導師進行補救教學，發展組分低、中、高三班進行教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學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學期前行前測，學期結束後進行後測，持續監測學生學習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親職教育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親職講座：每學期辦理一場次，請專家到校分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親子休閒活動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配合社區部落大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＊每二週辦理一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＊時間：週日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地點：豐丘長老教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個案家庭探訪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每月進行高風險家庭探訪活動，了解關心學生及家長生活情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展學校特色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柔道：週二、週四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及暑假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術：暑假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唱：週三下午（暫定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49:00Z</dcterms:created>
  <dc:creator>YOYO</dc:creator>
  <dc:description/>
  <cp:keywords/>
  <dc:language>en-US</dc:language>
  <cp:lastModifiedBy>user</cp:lastModifiedBy>
  <cp:lastPrinted>2014-05-26T07:47:00Z</cp:lastPrinted>
  <dcterms:modified xsi:type="dcterms:W3CDTF">2014-05-25T23:49:00Z</dcterms:modified>
  <cp:revision>2</cp:revision>
  <dc:subject/>
  <dc:title>豐丘國小成功專案活動規劃</dc:title>
</cp:coreProperties>
</file>