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家長大會活動照片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4184"/>
      </w:tblGrid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19045" cy="1679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9045" cy="167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19045" cy="16795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9045" cy="167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19045" cy="16795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9045" cy="167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19045" cy="16795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9045" cy="167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19045" cy="16795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9045" cy="167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19045" cy="16795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9045" cy="167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19045" cy="16795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9045" cy="167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19045" cy="16795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9045" cy="167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01:51:00Z</dcterms:created>
  <dc:creator>MC SYSTEM</dc:creator>
  <dc:description/>
  <cp:keywords/>
  <dc:language>en-US</dc:language>
  <cp:lastModifiedBy>MC SYSTEM</cp:lastModifiedBy>
  <dcterms:modified xsi:type="dcterms:W3CDTF">2014-09-21T01:51:00Z</dcterms:modified>
  <cp:revision>2</cp:revision>
  <dc:subject/>
  <dc:title>運動會活動照片</dc:title>
</cp:coreProperties>
</file>