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給家長的一封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一年級家長們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恭喜大家！孩子們今年入小學了，對孩子來說這是一個很不一樣的學習階段。在學校每天少了兩次的點心時間，也少了可以好好睡午覺，以及盡情遊戲的時間，相對的需要較多的時間用來學習成長，這麼不一樣的學習階段，需要您我更費心的陪孩子去渡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榮幸能擔任您孩子一年級的導師，在豐丘國小擔任低年級導師已有幾年的經驗，每次遇到的小一新生都讓我有不一樣的感受，今年班上的孩子和往年一樣都非常純真可愛，雖然只有五位學生，但是每個都是老師很好的小幫手，整潔工作樣樣難不倒他們，可見家長們平常在家的生活教育都做的很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是一年一度學校的班親會，很感謝能抽空前來的家長，讓我們有機會面對面了解孩子，無法前來的家長們也會將「給家長的一封信」放在聯絡簿讓孩子帶回去，請家長務必抽空看過，謝謝大家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需要家長們了解及建議的事項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學習上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多多陪孩子做功課、看書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小一孩子的識字量不多，有些作業可能無法獨立完成，需要家長們每天能抽出一些時間陪陪孩子做功課，尤其現在正值注音符號學習的階段，很需要您我的配合，每天陪孩子拼音認字，效果會更佳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給孩子一個固定、舒適的學習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訪的時候，偶爾會發現小朋友趴在地上或直接在客廳面向電視寫功課，才了解到為何班上孩子的作業簿無法保持乾淨，而且作業的品質也不佳。在此給小一新生的家長們一個中肯的建議－－－就是為孩子準備一張書桌，桌子的擺放盡量別靠近電視或電腦，以免干擾學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減少讓孩子看電視及玩電腦的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這學期的身高及視力檢查已經完成，發現班上五個小朋友視力不佳的情形蠻嚴重的，在此呼籲家長們為了保護孩子的「靈魂之窗」，一定要多提醒孩子看電視時間每次不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並且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。其實許多醫學報導也指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時間看電視或玩電腦的孩子，容易有注意力不集中的問題，</w:t>
      </w:r>
      <w:r>
        <w:rPr>
          <w:rFonts w:ascii="標楷體" w:hAnsi="標楷體" w:cs="標楷體" w:eastAsia="標楷體"/>
          <w:sz w:val="28"/>
          <w:szCs w:val="28"/>
        </w:rPr>
        <w:t>請家長們一定要多注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活上】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培養孩子早睡早起的習慣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班上的孩子從開學至今，遲到次數非常頻繁，老師這邊再次提醒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常上學的時間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:10~7:30</w:t>
      </w:r>
      <w:r>
        <w:rPr>
          <w:rFonts w:ascii="標楷體" w:hAnsi="標楷體" w:cs="標楷體" w:eastAsia="標楷體"/>
          <w:sz w:val="28"/>
          <w:szCs w:val="28"/>
        </w:rPr>
        <w:t>，超過七點半到校即為遲到，小朋友上小學後早上到校之後必須進行打掃工作，如果經常遲到恐怕會影響在學校的生活作息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天幫孩子準備一份營養的早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早餐是三餐裡面最重要的ㄧ餐，營養的早餐可以幫助您的孩子一早就活力充沛，學習力一級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學校重要行事及月考時間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234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第二次月考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第一次月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甲導師 吳臻育敬上</w:t>
      </w:r>
      <w:r>
        <w:rPr>
          <w:rFonts w:eastAsia="標楷體" w:cs="標楷體" w:ascii="標楷體" w:hAnsi="標楷體"/>
          <w:sz w:val="28"/>
          <w:szCs w:val="28"/>
        </w:rPr>
        <w:t>102.9.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cp:keywords/>
  <dc:language>en-US</dc:language>
  <cp:lastModifiedBy>USER</cp:lastModifiedBy>
  <dcterms:modified xsi:type="dcterms:W3CDTF">2013-09-16T07:26:00Z</dcterms:modified>
  <cp:revision>11</cp:revision>
  <dc:subject/>
  <dc:title>給家長的一封信</dc:title>
</cp:coreProperties>
</file>