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【 給家長的一封信 】</w:t>
      </w:r>
    </w:p>
    <w:p>
      <w:pPr>
        <w:pStyle w:val="Style17"/>
        <w:numPr>
          <w:ilvl w:val="0"/>
          <w:numId w:val="2"/>
        </w:numPr>
        <w:snapToGrid w:val="false"/>
        <w:spacing w:before="0" w:after="28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自我介紹</w:t>
      </w:r>
    </w:p>
    <w:p>
      <w:pPr>
        <w:pStyle w:val="Style17"/>
        <w:snapToGrid w:val="false"/>
        <w:spacing w:before="280" w:after="280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叫蔡燕蓉，來自台南的一個小村落。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畢業於國立嘉義大學幼教系，畢業隨即在幼兒園進行半年實習，並且在當年考取幼稚園合格教師。之後曾在補習班工作半年，但因為不習慣補習班的生態，最後還是選擇回到學校行列。去年度同時在國小和幼兒園代課，而今年在因緣際會之下，介聘分發至豐丘國小附設幼兒園擔任代理教師一年。而這次也是我第一次接觸國幼班，雖然有點不熟悉，但我會努力學習，也希望可以在學校、家長的相互配合之下，一起為孩子們努力。</w:t>
      </w:r>
    </w:p>
    <w:p>
      <w:pPr>
        <w:pStyle w:val="Style17"/>
        <w:numPr>
          <w:ilvl w:val="0"/>
          <w:numId w:val="2"/>
        </w:numPr>
        <w:snapToGrid w:val="false"/>
        <w:spacing w:before="0" w:after="28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理念</w:t>
      </w:r>
    </w:p>
    <w:p>
      <w:pPr>
        <w:pStyle w:val="Style17"/>
        <w:snapToGrid w:val="false"/>
        <w:spacing w:before="280" w:after="28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幼教之父福祿貝爾曾言：「教育之道無他，愛與榜樣而已。」 雖然現在的教育講求『愛的教育』，但我認為這裡的『愛』不能指完全的無限上綱。我相信愛對於任何一個人來說都是非常重要的，但我更相信適時地『要求』對於幼兒來說更為重要。故以愛為出發點，然後適時地融入一些小技巧，會讓幼兒的學習更為有效率；而面對幼兒的學習，我始終相信身教比言教重要，所以對於我來說，很多要要求幼兒的事情，只要親自帶著他們去做、去完成，幼兒便可輕易的消化及學習。</w:t>
      </w:r>
    </w:p>
    <w:p>
      <w:pPr>
        <w:pStyle w:val="Style17"/>
        <w:numPr>
          <w:ilvl w:val="0"/>
          <w:numId w:val="1"/>
        </w:numPr>
        <w:snapToGrid w:val="false"/>
        <w:spacing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重點</w:t>
      </w:r>
    </w:p>
    <w:p>
      <w:pPr>
        <w:pStyle w:val="Style17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開學的這一、兩個禮拜觀察下來，發現班上幼兒對於音樂上有極高的敏銳性，不管是一些簡單的律動或是手指搖、小默契，總是可以以最快的速度學會。所以之後我會多融入一些音樂、遊戲來提升幼兒對於學習上的意願。而開學之前也詢問過教保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育達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兒去年度的表現，發現幼兒在認知上還是稍嫌不足，而對於這部分，我會再多設計一些不同的課程，來刺激幼兒認知上的發展。而這學期不會天天都有回家功課，我們將會視幼兒的學習狀況來做最適當的調整。因為學的多比做的多來的重要，就這點煩請家長見諒。當然如果家長們有更好的建議也可以提出來討論，相信我們可以找到最好的平衡。</w:t>
      </w:r>
    </w:p>
    <w:p>
      <w:pPr>
        <w:pStyle w:val="Style17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spacing w:before="0" w:after="28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給家長的建議</w:t>
      </w:r>
    </w:p>
    <w:p>
      <w:pPr>
        <w:pStyle w:val="Style17"/>
        <w:numPr>
          <w:ilvl w:val="0"/>
          <w:numId w:val="3"/>
        </w:numPr>
        <w:snapToGrid w:val="false"/>
        <w:spacing w:before="0" w:after="0"/>
        <w:ind w:left="964" w:hanging="482"/>
        <w:rPr/>
      </w:pPr>
      <w:r>
        <w:rPr>
          <w:rFonts w:ascii="標楷體" w:hAnsi="標楷體" w:cs="標楷體" w:eastAsia="標楷體"/>
          <w:sz w:val="30"/>
          <w:szCs w:val="30"/>
        </w:rPr>
        <w:t>多陪陪孩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孩子們現在正處於由家庭走入學校、走入社會的階段，雖然在學校有很多老師、同學的陪伴，但最重要的還是家人之間的關心。因此我希望家長們每天可以撥出一點時間來跟孩子說說話，就算只有十分鐘也好，聽聽孩子一天下來的分享，千萬別因為工作忙碌而疏忽掉孩子。畢竟孩子的童年只有一次，所以如果能有家人的陪伴，我相信將會更圓滿。</w:t>
      </w:r>
    </w:p>
    <w:p>
      <w:pPr>
        <w:pStyle w:val="Style17"/>
        <w:numPr>
          <w:ilvl w:val="0"/>
          <w:numId w:val="3"/>
        </w:numPr>
        <w:snapToGrid w:val="false"/>
        <w:spacing w:before="0" w:after="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多給孩子自己完成的機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之前在都市工作時，看到很多孩子在父母過度的保護之下，很多事情都需要老師一而再、再而三地叮囑才可以完成，且也造就了很多事情都需要外人協助而無法獨自完成。所以當我來到豐丘時，發現這裡的小寶貝都很厲害，雖然還是會常常忘記，但只需要老師適時地提點一下，幼兒就可以知道接下來該做什麼事情，最重要的是也可以獨自完成。所以我希望家長在幼兒回家之後，多多讓孩子們有自己完成的機會，也許會不是那麼的完美，也許事後家長們可能還要自己再重新做一遍，但唯有讓孩子自己去嘗試過、去練習過，他們才會有成長的機會。</w:t>
      </w:r>
    </w:p>
    <w:p>
      <w:pPr>
        <w:pStyle w:val="Style17"/>
        <w:numPr>
          <w:ilvl w:val="0"/>
          <w:numId w:val="3"/>
        </w:numPr>
        <w:snapToGrid w:val="false"/>
        <w:spacing w:before="0" w:after="2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不要輕易地跟孩子妥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我知道幼兒偶爾還是會有鬧脾氣的狀況出現，但因為很多事情都已經事前就有跟幼兒溝通、約定過了，所以在學校我們的處理方式是要讓孩子對自己的行為負責，而不是所謂的鬧鬧脾氣就可以輕易帶過。故當幼兒一旦犯錯該處罰時，教師還是會用較嚴厲的態度來面對，讓他們知道真的錯了，事後也會讓他們知道自己錯在哪裡。</w:t>
      </w:r>
    </w:p>
    <w:p>
      <w:pPr>
        <w:pStyle w:val="Style17"/>
        <w:snapToGrid w:val="false"/>
        <w:spacing w:before="280" w:after="280"/>
        <w:ind w:left="9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before="280" w:after="2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近天氣變化大，班上幼兒也陸續出現感冒的症狀，煩請家長多留意幼兒的身體狀況。而對於幼兒有相關的問題，可以透過家庭聯絡本或者是撥打電話</w:t>
      </w:r>
      <w:r>
        <w:rPr>
          <w:rFonts w:eastAsia="標楷體" w:cs="標楷體" w:ascii="標楷體" w:hAnsi="標楷體"/>
          <w:sz w:val="28"/>
          <w:szCs w:val="28"/>
        </w:rPr>
        <w:t>049-2791723#36</w:t>
      </w:r>
      <w:r>
        <w:rPr>
          <w:rFonts w:ascii="標楷體" w:hAnsi="標楷體" w:cs="標楷體" w:eastAsia="標楷體"/>
          <w:sz w:val="28"/>
          <w:szCs w:val="28"/>
        </w:rPr>
        <w:t>與教師溝通、聯絡。</w:t>
      </w:r>
    </w:p>
    <w:p>
      <w:pPr>
        <w:pStyle w:val="Style17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祝 平安順心</w:t>
      </w:r>
    </w:p>
    <w:p>
      <w:pPr>
        <w:pStyle w:val="Style17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4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豐丘國小附設幼兒園 代理教師 蔡燕蓉</w:t>
      </w:r>
    </w:p>
    <w:p>
      <w:pPr>
        <w:pStyle w:val="Style17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保員 徐育達</w:t>
      </w:r>
    </w:p>
    <w:p>
      <w:pPr>
        <w:pStyle w:val="Style17"/>
        <w:snapToGrid w:val="false"/>
        <w:jc w:val="righ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2013.09.17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敬上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3:50:00Z</dcterms:created>
  <dc:creator>USER</dc:creator>
  <dc:description/>
  <cp:keywords/>
  <dc:language>en-US</dc:language>
  <cp:lastModifiedBy>USER</cp:lastModifiedBy>
  <dcterms:modified xsi:type="dcterms:W3CDTF">2013-09-17T09:01:00Z</dcterms:modified>
  <cp:revision>24</cp:revision>
  <dc:subject/>
  <dc:title/>
</cp:coreProperties>
</file>