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家長您好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(</w:t>
      </w:r>
      <w:r>
        <w:rPr>
          <w:rFonts w:ascii="標楷體" w:hAnsi="標楷體" w:cs="標楷體" w:eastAsia="標楷體"/>
          <w:sz w:val="32"/>
          <w:szCs w:val="32"/>
        </w:rPr>
        <w:t>管教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鑒於最近有家長跟我反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家中的孩子總是比在校的時間來的難管教。到底是什麼問題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原因其實並不是因為老師比較會管教小朋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是小朋友很在意學校同儕和老師的評價。在家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是最親密的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會有很直接的情緒表現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這裡有幾項建議</w:t>
      </w:r>
      <w:r>
        <w:rPr>
          <w:rFonts w:eastAsia="標楷體" w:cs="標楷體" w:ascii="標楷體" w:hAnsi="標楷體"/>
        </w:rPr>
        <w:t xml:space="preserve">: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一、試用小孩子的思考方式來了解他的反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許多家長都很懂得要栽培自己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愛之深責之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往往有時我們會忘了他們還是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以大人的標準去要求他們。當責備處罰對孩子沒有用處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許我們需要思考是否我們誤會了孩子的反應。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  <w:b/>
          <w:u w:val="single"/>
        </w:rPr>
        <w:t>、溫柔卻又堅定的管教原則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中的管教原則最好只有一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多頭馬車毫無目標是很難到達終點的。一但跟孩子確立了管教的原則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要說到做到。若是碰到孩子的情緒反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跟他們硬碰硬生氣或是在處罰爭吵後結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於個性強硬的孩童並不管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會影響家庭氣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下附上一篇文章可參考看看。</w:t>
      </w:r>
    </w:p>
    <w:p>
      <w:pPr>
        <w:pStyle w:val="025"/>
        <w:spacing w:lineRule="auto" w:line="24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025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u w:val="single"/>
        </w:rPr>
        <w:t>三、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兒童不打也成器，父母越打越喪氣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打</w:t>
      </w:r>
      <w:r>
        <w:rPr>
          <w:rFonts w:ascii="標楷體" w:hAnsi="標楷體" w:cs="標楷體" w:eastAsia="標楷體"/>
          <w:sz w:val="24"/>
          <w:szCs w:val="24"/>
        </w:rPr>
        <w:t>罵不是管教頑劣小孩唯一的方法，但卻是最危險的方法，打罵教育就像是感冒吃抗生素一般，父母也許以為這是讓頭痛問題兒童乖乖就範的好藥方，但是漸漸你會發現沒有深入治本只求快速治標的方法，只會讓你一次次要下更重的藥方，才能壓得下去小孩變本加厲的病症，打得越凶，小孩不是低自尊，越來越退縮，就是高反抗，越來越變本加厲，直到你打斷棍子了，小孩洋洋得意你拿他莫可奈何時，你才驚覺原來這帖藥方是包著糖衣的毒藥，喪氣後悔也來不及挽回。</w:t>
      </w:r>
      <w:r>
        <w:rPr>
          <w:rFonts w:eastAsia="標楷體" w:cs="標楷體" w:ascii="標楷體" w:hAnsi="標楷體"/>
          <w:sz w:val="24"/>
          <w:szCs w:val="24"/>
        </w:rPr>
        <w:br/>
        <w:br/>
      </w:r>
      <w:r>
        <w:rPr>
          <w:rFonts w:ascii="標楷體" w:hAnsi="標楷體" w:cs="標楷體" w:eastAsia="標楷體"/>
          <w:b/>
          <w:u w:val="single"/>
        </w:rPr>
        <w:t>四、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沒有問題兒童，只有兒童問題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不是父母上輩子造虐，這輩子小孩才來討債，管教小孩如同栽種樹木，難免遇到成長問題待解決，如果父母認為小孩是帶掃把星的問題兒童，那當父母只是一場苦難，只會怪罪樹的品種不好，假如你可以把管教小孩當成是增長智慧和修身養性的修練，那父母會悉心了解樹木的生長問題，陪伴和關懷兒童的成長，並且欣喜自己居然有能力成就樹木的成長。</w:t>
      </w:r>
      <w:r>
        <w:rPr>
          <w:rFonts w:eastAsia="標楷體" w:cs="標楷體" w:ascii="標楷體" w:hAnsi="標楷體"/>
          <w:sz w:val="24"/>
          <w:szCs w:val="24"/>
        </w:rPr>
        <w:br/>
        <w:br/>
      </w:r>
      <w:r>
        <w:rPr>
          <w:rFonts w:ascii="標楷體" w:hAnsi="標楷體" w:cs="標楷體" w:eastAsia="標楷體"/>
          <w:b/>
          <w:u w:val="single"/>
        </w:rPr>
        <w:t>五、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數到三，等待管教智慧的靈感光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管教小孩最忌諱用情緒管教而不是用智慧管教，當你怒火中燒，握緊拳頭，管教小孩只是情緒發洩，而不是問題解決，給自己一點時間冷靜，也讓小孩有時間反省自己的行為，數到三，冷靜深呼吸，避免口不擇言和亂棒失控的悔恨，數到十，動腦大作戰，管教小孩是場智慧戰，贏家總是有耐力的智慧者。</w:t>
      </w:r>
      <w:r>
        <w:rPr>
          <w:rFonts w:eastAsia="標楷體" w:cs="標楷體" w:ascii="標楷體" w:hAnsi="標楷體"/>
          <w:sz w:val="24"/>
          <w:szCs w:val="24"/>
        </w:rPr>
        <w:br/>
        <w:br/>
      </w:r>
      <w:r>
        <w:rPr>
          <w:rFonts w:ascii="標楷體" w:hAnsi="標楷體" w:cs="標楷體" w:eastAsia="標楷體"/>
          <w:b/>
          <w:u w:val="single"/>
        </w:rPr>
        <w:t>六、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管教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OS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充電資源部落格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「我是當了爸爸之後，才開始學會當爸爸」，但是當父母還不及整裝配備，你已經在打一場惱人的長期親子戰爭，戰場總有補給充電區和軍師支援，束手無策時，親職專線、諮商輔導或社會福利資源，都是你的最佳戰友，一時打輸戰爭並不丟臉，學會找救兵才是聰明之道。</w:t>
      </w:r>
      <w:r>
        <w:rPr>
          <w:rFonts w:eastAsia="標楷體" w:cs="標楷體" w:ascii="標楷體" w:hAnsi="標楷體"/>
          <w:b/>
          <w:sz w:val="24"/>
          <w:szCs w:val="24"/>
        </w:rPr>
        <w:br/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學期學生最需要注意的就是數學九九乘法的背誦，因為這會影響往後各階段的數學學習，所以麻煩家長能夠抽空給小朋友練習或是小考，以增進他們的熟悉度，再來就是作業的完成度，還是請家長能在簽寫聯絡簿的時候順道看看孩子是否有逐一完成，這對小孩子的學習有很大的幫助，若是對於導師教學有任何不滿意或覺得需要改正的地方，仍然是歡迎您若有空可在上班時間來校洽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是在下班後來電多多指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平日則可再連絡簿上反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，並祝您</w:t>
      </w:r>
    </w:p>
    <w:p>
      <w:pPr>
        <w:pStyle w:val="Normal"/>
        <w:spacing w:lineRule="auto" w:line="360"/>
        <w:ind w:firstLine="1281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心想事成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7420</wp:posOffset>
            </wp:positionH>
            <wp:positionV relativeFrom="paragraph">
              <wp:posOffset>114300</wp:posOffset>
            </wp:positionV>
            <wp:extent cx="741680" cy="19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豐丘國小二年甲班導師            敬上</w:t>
      </w:r>
      <w:r>
        <w:rPr>
          <w:rFonts w:eastAsia="標楷體" w:cs="標楷體" w:ascii="標楷體" w:hAnsi="標楷體"/>
        </w:rPr>
        <w:t>102/09/17</w:t>
      </w:r>
    </w:p>
    <w:p>
      <w:pPr>
        <w:pStyle w:val="Normal"/>
        <w:spacing w:lineRule="auto" w:line="36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內文 + 凸出:  0.25 字元"/>
    <w:basedOn w:val="Normal"/>
    <w:qFormat/>
    <w:pPr>
      <w:spacing w:lineRule="atLeast" w:line="0"/>
      <w:ind w:left="539" w:hanging="59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7:00Z</dcterms:created>
  <dc:creator>venus</dc:creator>
  <dc:description/>
  <cp:keywords/>
  <dc:language>en-US</dc:language>
  <cp:lastModifiedBy>USER</cp:lastModifiedBy>
  <dcterms:modified xsi:type="dcterms:W3CDTF">2013-09-17T09:00:00Z</dcterms:modified>
  <cp:revision>8</cp:revision>
  <dc:subject/>
  <dc:title>親愛的家長：</dc:title>
</cp:coreProperties>
</file>