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信義鄉豐丘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定期家庭訪問實施辦法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實施目的：</w:t>
      </w:r>
    </w:p>
    <w:p>
      <w:pPr>
        <w:pStyle w:val="Normal"/>
        <w:spacing w:lineRule="exact" w:line="400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１、增進家庭學校之聯繫，謀求兒童學業及生活習慣之正常發展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２、配合政令加強社會教育、推行全民精神建設之宣導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３、了解家庭狀況暨父母管教態度，以為輔導兒童之參考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施日期：</w:t>
      </w:r>
    </w:p>
    <w:p>
      <w:pPr>
        <w:pStyle w:val="TextBodyIndent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１、第十週星期三下午一時三十分起實施。</w:t>
      </w:r>
    </w:p>
    <w:p>
      <w:pPr>
        <w:pStyle w:val="TextBodyIndent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２、如在定期訪問期間內無法完成訪問工作，可利用空堂時間簽請外出，繼續完成之。</w:t>
      </w:r>
    </w:p>
    <w:p>
      <w:pPr>
        <w:pStyle w:val="TextBodyIndent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實施對象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１、對各班在籍學生之家庭做全面性訪問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訪問內容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１、轉達兒童在校情況：</w:t>
      </w:r>
    </w:p>
    <w:p>
      <w:pPr>
        <w:pStyle w:val="Normal"/>
        <w:spacing w:lineRule="exact" w:line="400"/>
        <w:ind w:firstLine="645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在校課業情形　　　　　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出席情形</w:t>
      </w:r>
    </w:p>
    <w:p>
      <w:pPr>
        <w:pStyle w:val="Normal"/>
        <w:spacing w:lineRule="exact" w:line="400"/>
        <w:ind w:firstLine="645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在校生活狀況　　　　　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交友情形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２、了解學生家庭生活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家庭狀況　　　　　　　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經濟狀況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在家生活情形　　　　　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父母管教態度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３、宣導事項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不良少年形成及訪範　　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學生安全教育　　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輔導學生用錢觀念　　　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加強民主管教方式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 </w:t>
      </w:r>
      <w:r>
        <w:rPr>
          <w:rFonts w:eastAsia="標楷體"/>
          <w:b/>
          <w:sz w:val="28"/>
          <w:szCs w:val="28"/>
        </w:rPr>
        <w:t>五、資料整理：</w:t>
      </w:r>
    </w:p>
    <w:p>
      <w:pPr>
        <w:pStyle w:val="Normal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訪問資料整理，結束一週內送交輔導室</w:t>
      </w:r>
    </w:p>
    <w:p>
      <w:pPr>
        <w:pStyle w:val="Normal"/>
        <w:spacing w:lineRule="exact" w:line="400"/>
        <w:ind w:left="964" w:hanging="9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１、記錄訪問內容於輔導資料記錄簿內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２、填寫「家庭訪問家長意見表」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３、填寫「單親家庭調查表」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附則：</w:t>
      </w:r>
    </w:p>
    <w:p>
      <w:pPr>
        <w:pStyle w:val="Normal"/>
        <w:snapToGrid w:val="false"/>
        <w:spacing w:lineRule="auto" w:line="360"/>
        <w:ind w:left="51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經校務會議通過，呈請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承辦人：                教導主任：                  校長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南投縣信義鄉豐丘國民小學學生家庭訪視輔導紀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720"/>
        <w:gridCol w:w="1620"/>
        <w:gridCol w:w="18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 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   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或監護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        談        經        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晤談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        談        紀        要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超研澤粗隸;Arial Unicode MS"/>
      <w:sz w:val="36"/>
      <w:szCs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1" w:hanging="1361"/>
    </w:pPr>
    <w:rPr>
      <w:rFonts w:eastAsia="超研澤粗隸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8:00Z</dcterms:created>
  <dc:creator>user</dc:creator>
  <dc:description/>
  <cp:keywords/>
  <dc:language>en-US</dc:language>
  <cp:lastModifiedBy>MC SYSTEM</cp:lastModifiedBy>
  <cp:lastPrinted>2012-08-29T13:07:00Z</cp:lastPrinted>
  <dcterms:modified xsi:type="dcterms:W3CDTF">2014-09-18T13:50:00Z</dcterms:modified>
  <cp:revision>6</cp:revision>
  <dc:subject/>
  <dc:title>南投縣信義鄉東埔國民小學定期家庭訪問實施辦法</dc:title>
</cp:coreProperties>
</file>