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南投縣豐丘國小辦理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教育優先區計畫</w:t>
      </w:r>
    </w:p>
    <w:p>
      <w:pPr>
        <w:pStyle w:val="Normal"/>
        <w:spacing w:lineRule="exact" w:line="480"/>
        <w:jc w:val="center"/>
        <w:rPr>
          <w:rFonts w:ascii="文鼎粗隸;Arial Unicode MS" w:hAnsi="文鼎粗隸;Arial Unicode MS" w:eastAsia="文鼎粗隸;Arial Unicode MS"/>
          <w:bCs/>
          <w:sz w:val="40"/>
          <w:szCs w:val="40"/>
        </w:rPr>
      </w:pPr>
      <w:r>
        <w:rPr>
          <w:rFonts w:ascii="標楷體" w:hAnsi="標楷體" w:eastAsia="標楷體"/>
          <w:bCs/>
          <w:sz w:val="28"/>
          <w:shd w:fill="E0E0E0" w:val="clear"/>
        </w:rPr>
        <w:t>推展親職教育活動</w:t>
      </w:r>
      <w:r>
        <w:rPr>
          <w:rFonts w:ascii="標楷體" w:hAnsi="標楷體" w:eastAsia="標楷體"/>
          <w:bCs/>
          <w:sz w:val="28"/>
          <w:shd w:fill="E0E0E0" w:val="clear"/>
        </w:rPr>
        <w:t>—</w:t>
      </w:r>
      <w:r>
        <w:rPr>
          <w:rFonts w:ascii="標楷體" w:hAnsi="標楷體" w:eastAsia="標楷體"/>
          <w:bCs/>
          <w:sz w:val="28"/>
          <w:shd w:fill="E0E0E0" w:val="clear"/>
        </w:rPr>
        <w:t>親職教育講座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壹、實施依據：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推動教育優先區計畫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的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一、為加強親師溝通、合作，促使親師能了解學童在家及在校生活情形，給予學童適當的輔導與照顧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聯繫家長與學校情誼，促進學校與社區之溝通，培養社區總體營造之理念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三、增強親職知能，建立親子良好之溝通管道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提升家長教育素養，活絡親師交流管道，落實學校、家庭、社區三合一之教育理念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參、實施對象：以目標學生家長為主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方式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專題講座（兩場次）</w:t>
      </w:r>
    </w:p>
    <w:p>
      <w:pPr>
        <w:pStyle w:val="Normal"/>
        <w:spacing w:lineRule="exact" w:line="420"/>
        <w:ind w:right="-514" w:hanging="0"/>
        <w:jc w:val="both"/>
        <w:rPr/>
      </w:pPr>
      <w:r>
        <w:rPr>
          <w:rFonts w:ascii="標楷體" w:hAnsi="標楷體" w:cs="標楷體" w:eastAsia="標楷體"/>
        </w:rPr>
        <w:t>伍、</w:t>
      </w:r>
      <w:r>
        <w:rPr/>
        <w:t>課程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25"/>
        <w:gridCol w:w="29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丘國小禮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丘國小禮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20"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培養孩子正確的人生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與情緒管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和言教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香田國小周金木校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/>
            </w:pPr>
            <w:r>
              <w:rPr>
                <w:rFonts w:ascii="標楷體" w:hAnsi="標楷體" w:cs="標楷體" w:eastAsia="標楷體"/>
              </w:rPr>
              <w:t>目標學生家長、社區家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/>
            </w:pPr>
            <w:r>
              <w:rPr>
                <w:rFonts w:ascii="標楷體" w:hAnsi="標楷體" w:cs="標楷體" w:eastAsia="標楷體"/>
              </w:rPr>
              <w:t>目標學生家長、社區家長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陸</w:t>
      </w:r>
      <w:r>
        <w:rPr/>
        <w:t>、經費概算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7"/>
        <w:gridCol w:w="827"/>
        <w:gridCol w:w="847"/>
        <w:gridCol w:w="237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6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場次（外聘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印刷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1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柒、預期效益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60"/>
        <w:ind w:left="754" w:hanging="51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加強親師活動，調和親子關係，凝聚社區意識，豐富學生 </w:t>
      </w:r>
    </w:p>
    <w:p>
      <w:pPr>
        <w:pStyle w:val="Normal"/>
        <w:spacing w:lineRule="exact" w:line="360"/>
        <w:ind w:left="754" w:hanging="514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家長生活內涵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增進父母獲得「因材施教、發揮潛能」之正確理念與新知、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改善教養價值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能夠努力實踐親子間之良好溝通，扮演好「個人角色」，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個有效能的父母。</w:t>
      </w:r>
    </w:p>
    <w:p>
      <w:pPr>
        <w:pStyle w:val="Normal"/>
        <w:spacing w:lineRule="exact" w:line="360"/>
        <w:ind w:left="7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提倡有益休閒活動，以提升社區家長生活品質，進而達到</w:t>
      </w:r>
    </w:p>
    <w:p>
      <w:pPr>
        <w:pStyle w:val="Normal"/>
        <w:spacing w:lineRule="exact" w:line="360"/>
        <w:ind w:left="761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家庭、學校、社區三合一教育功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捌、成效評估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透過體驗活動，瞭解正確「親子溝通之道」與「發揮潛能」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的重要性，避免兒童與家長間之衝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藉由正確教養觀念之建立，進而力行實踐，以培養「快樂、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活力、新視界」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世代國民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能透過對話與分享，增進親子間之多元互動方式，提昇溝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通品質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劃經校長核准後，送教育部進行審查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承辦人：             主任：             校長：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/</w:t>
    </w:r>
    <w:r>
      <w:rPr>
        <w:rStyle w:val="PageNumber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  <w:ind w:left="255" w:hanging="255"/>
      <w:jc w:val="both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34:00Z</dcterms:created>
  <dc:creator>豐丘國小</dc:creator>
  <dc:description/>
  <cp:keywords/>
  <dc:language>en-US</dc:language>
  <cp:lastModifiedBy>MC SYSTEM</cp:lastModifiedBy>
  <cp:lastPrinted>2013-12-09T08:31:00Z</cp:lastPrinted>
  <dcterms:modified xsi:type="dcterms:W3CDTF">2013-12-09T01:00:00Z</dcterms:modified>
  <cp:revision>10</cp:revision>
  <dc:subject/>
  <dc:title>南投縣○○國小辦理九十三年度教育優先區計畫</dc:title>
</cp:coreProperties>
</file>