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小團體歷程紀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780"/>
        <w:gridCol w:w="1868"/>
        <w:gridCol w:w="2632"/>
      </w:tblGrid>
      <w:tr>
        <w:trPr>
          <w:trHeight w:val="20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南投縣豐丘國小  小團體輔導記錄表   團體名稱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解決問題高手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向桂蘭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0</wp:posOffset>
                      </wp:positionV>
                      <wp:extent cx="2437130" cy="18573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1857240"/>
                                <a:chOff x="0" y="0"/>
                                <a:chExt cx="243720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360" y="314280"/>
                                  <a:ext cx="1886760" cy="154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3240" y="0"/>
                                    <a:ext cx="1068840" cy="3535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068840" y="35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856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0"/>
                                      <a:ext cx="2487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5080" y="6480"/>
                                      <a:ext cx="2361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6480"/>
                                      <a:ext cx="2235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3880" y="500400"/>
                                    <a:ext cx="632520" cy="1042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9320" y="961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3740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74880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96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1120"/>
                                    <a:ext cx="818640" cy="1041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96000" y="961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3740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7480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46080" y="0"/>
                                  <a:ext cx="582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j3yj3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000"/>
                                  <a:ext cx="210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882000"/>
                                  <a:ext cx="255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pt;width:191.9pt;height:146.25pt" coordorigin="178,60" coordsize="3838,2925">
                      <v:group id="shape_0" style="position:absolute;left:561;top:555;width:2971;height:2430">
                        <v:group id="shape_0" style="position:absolute;left:1275;top:555;width:1683;height:557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958;top:111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275;top:555;width:422;height:47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69;top:555;width:39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12;top:565;width:37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05;top:565;width:35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36;top:1343;width:996;height:1642">
                          <v:shape id="shape_0" stroked="t" o:allowincell="t" style="position:absolute;left:3039;top:285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3140;top:1343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40;top:193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40;top:252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36;top:1564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36;top:2143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;top:1344;width:1289;height:1640">
                          <v:shape id="shape_0" stroked="t" o:allowincell="t" style="position:absolute;left:1185;top:285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296;top:134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96;top:193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76;top:2522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1;top:214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1;top:156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68;top:60;width:91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j3yj3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1449;width:331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3;top:1449;width:402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L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協同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郭冠伶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幾次團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次團體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2.10.01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00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參加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女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缺席名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無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團體歷程記錄及反思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主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時間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過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重要事件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成員互動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處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反思</w:t>
            </w:r>
          </w:p>
        </w:tc>
      </w:tr>
      <w:tr>
        <w:trPr>
          <w:trHeight w:val="5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/01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解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決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問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題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手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:35</w:t>
            </w:r>
            <w:r>
              <w:rPr/>
              <w:t>成員陸續到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在選位子時，年級區分感較重，皆希望可以同年級的同學坐在一起。</w:t>
            </w:r>
          </w:p>
          <w:p>
            <w:pPr>
              <w:pStyle w:val="Normal"/>
              <w:rPr/>
            </w:pPr>
            <w:r>
              <w:rPr/>
              <w:t>成員</w:t>
            </w:r>
            <w:r>
              <w:rPr/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=</w:t>
            </w:r>
            <w:r>
              <w:rPr/>
              <w:t>全○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=</w:t>
            </w:r>
            <w:r>
              <w:rPr/>
              <w:t>全○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3=</w:t>
            </w:r>
            <w:r>
              <w:rPr/>
              <w:t>全○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=</w:t>
            </w:r>
            <w:r>
              <w:rPr/>
              <w:t>田○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=</w:t>
            </w:r>
            <w:r>
              <w:rPr/>
              <w:t>全唐○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6=</w:t>
            </w:r>
            <w:r>
              <w:rPr/>
              <w:t>全○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7=</w:t>
            </w:r>
            <w:r>
              <w:rPr/>
              <w:t>全○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8=</w:t>
            </w:r>
            <w:r>
              <w:rPr/>
              <w:t>黃○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9=</w:t>
            </w:r>
            <w:r>
              <w:rPr/>
              <w:t>全○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=</w:t>
            </w:r>
            <w:r>
              <w:rPr/>
              <w:t>全○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=</w:t>
            </w:r>
            <w:r>
              <w:rPr/>
              <w:t>松○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2=</w:t>
            </w:r>
            <w:r>
              <w:rPr/>
              <w:t>羅○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3=</w:t>
            </w:r>
            <w:r>
              <w:rPr/>
              <w:t>全○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4=</w:t>
            </w:r>
            <w:r>
              <w:rPr/>
              <w:t>張○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2:40</w:t>
            </w:r>
            <w:r>
              <w:rPr/>
              <w:t>活動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</w:t>
            </w:r>
            <w:r>
              <w:rPr/>
              <w:t>eader</w:t>
            </w:r>
            <w:r>
              <w:rPr/>
              <w:t>在點名時成員</w:t>
            </w:r>
            <w:r>
              <w:rPr/>
              <w:t>1</w:t>
            </w:r>
            <w:r>
              <w:rPr/>
              <w:t>較搗蛋</w:t>
            </w:r>
            <w:r>
              <w:rPr>
                <w:rFonts w:ascii="新細明體;PMingLiU" w:hAnsi="新細明體;PMingLiU" w:cs="新細明體;PMingLiU"/>
              </w:rPr>
              <w:t>，試圖混淆</w:t>
            </w:r>
            <w:r>
              <w:rPr/>
              <w:t>L</w:t>
            </w:r>
            <w:r>
              <w:rPr/>
              <w:t>eader</w:t>
            </w:r>
            <w:r>
              <w:rPr/>
              <w:t>點名之秩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領導者特質之成員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/>
              <w:t xml:space="preserve">1. </w:t>
            </w:r>
            <w:r>
              <w:rPr/>
              <w:t>L</w:t>
            </w:r>
            <w:r>
              <w:rPr/>
              <w:t>eader</w:t>
            </w:r>
            <w:r>
              <w:rPr/>
              <w:t>請各組推派出一位組長</w:t>
            </w:r>
            <w:r>
              <w:rPr>
                <w:rFonts w:ascii="新細明體;PMingLiU" w:hAnsi="新細明體;PMingLiU" w:cs="新細明體;PMingLiU"/>
              </w:rPr>
              <w:t>，第一組、第二組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皆為自願擔任組長一職而小組成員也皆同意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第二組則有三名成員分別為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皆自願擔任組長，</w:t>
            </w:r>
            <w:r>
              <w:rPr/>
              <w:t>L</w:t>
            </w:r>
            <w:r>
              <w:rPr/>
              <w:t>eader</w:t>
            </w:r>
            <w:r>
              <w:rPr/>
              <w:t>試著讓成員思考當三個人都想要擔任組長時</w:t>
            </w:r>
            <w:r>
              <w:rPr>
                <w:rFonts w:ascii="新細明體;PMingLiU" w:hAnsi="新細明體;PMingLiU" w:cs="新細明體;PMingLiU"/>
              </w:rPr>
              <w:t>，應該如何解決此問題？</w:t>
            </w:r>
          </w:p>
          <w:p>
            <w:pPr>
              <w:pStyle w:val="Normal"/>
              <w:ind w:left="281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第二組成員討論之後，決定透過猜拳來決定由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來擔任組長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在兩個小時都團體時間裡，三位組長皆將小組成員帶領得相當良好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過程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/>
              <w:t>L</w:t>
            </w:r>
            <w:r>
              <w:rPr/>
              <w:t>eader</w:t>
            </w:r>
            <w:r>
              <w:rPr/>
              <w:t>開始帶領成員進入團體課程</w:t>
            </w:r>
            <w:r>
              <w:rPr>
                <w:rFonts w:ascii="新細明體;PMingLiU" w:hAnsi="新細明體;PMingLiU" w:cs="新細明體;PMingLiU"/>
              </w:rPr>
              <w:t>，成員皆很認真地在聆聽班規解說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 xml:space="preserve"> L</w:t>
            </w:r>
            <w:r>
              <w:rPr/>
              <w:t>eader</w:t>
            </w:r>
            <w:r>
              <w:rPr>
                <w:rFonts w:ascii="新細明體;PMingLiU" w:hAnsi="新細明體;PMingLiU" w:cs="新細明體;PMingLiU"/>
              </w:rPr>
              <w:t>藉由集字遊戲讓團體氣氛加以熱絡，於活動過程中觀察，第一、第三小組討論的較熱絡，反觀第二組在小組團體合作較有困難；似乎還不太清楚遊戲的規則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遊戲比賽必定會有輸贏之分，</w:t>
            </w:r>
            <w:r>
              <w:rPr/>
              <w:t>L</w:t>
            </w:r>
            <w:r>
              <w:rPr/>
              <w:t>eader</w:t>
            </w:r>
            <w:r>
              <w:rPr/>
              <w:t>為了使成員不在意比賽的結果</w:t>
            </w:r>
            <w:r>
              <w:rPr>
                <w:rFonts w:ascii="新細明體;PMingLiU" w:hAnsi="新細明體;PMingLiU" w:cs="新細明體;PMingLiU"/>
              </w:rPr>
              <w:t>，便向成員解釋：「比賽的重點不在於冠軍，而是過程中的努力。」，並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複誦一次，以加深成員的理解力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於活動的第二節課，藉由適度的誘因使成員皆較進入團體氛圍，對於</w:t>
            </w:r>
            <w:r>
              <w:rPr/>
              <w:t>L</w:t>
            </w:r>
            <w:r>
              <w:rPr/>
              <w:t>eader</w:t>
            </w:r>
            <w:r>
              <w:rPr/>
              <w:t>的提問及自己的想法皆相當踴躍的發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團體活動結束後，成員亦都相當有禮貌地與</w:t>
            </w:r>
            <w:r>
              <w:rPr/>
              <w:t>L</w:t>
            </w:r>
            <w:r>
              <w:rPr/>
              <w:t>eader</w:t>
            </w:r>
            <w:r>
              <w:rPr/>
              <w:t>道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/>
              </w:rPr>
              <w:t>成員特質：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於活動過程中明顯感受到成員有指導組</w:t>
            </w:r>
          </w:p>
          <w:p>
            <w:pPr>
              <w:pStyle w:val="Normal"/>
              <w:ind w:left="281"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做事之能力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於活動過程中較活潑。</w:t>
            </w:r>
          </w:p>
          <w:p>
            <w:pPr>
              <w:pStyle w:val="Normal"/>
              <w:ind w:left="521" w:hanging="5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於活動的過程中成員表現比較不願意聽從</w:t>
            </w:r>
            <w:r>
              <w:rPr/>
              <w:t>L</w:t>
            </w:r>
            <w:r>
              <w:rPr/>
              <w:t>eader</w:t>
            </w:r>
            <w:r>
              <w:rPr/>
              <w:t>的指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121" w:hanging="11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於活動過程中較少表達自己的意見，皆以附和組員為主。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：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宣讀班級守則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在這項活動單元，希望達成成員間能有共同默契，以利活動的正常運行。過程中因彼此的不熟悉，成員們在觀察</w:t>
            </w:r>
            <w:r>
              <w:rPr/>
              <w:t>L</w:t>
            </w:r>
            <w:r>
              <w:rPr/>
              <w:t>eader</w:t>
            </w:r>
            <w:r>
              <w:rPr>
                <w:rFonts w:ascii="標楷體" w:hAnsi="標楷體" w:cs="標楷體" w:eastAsia="標楷體"/>
              </w:rPr>
              <w:t>與觀察員，相同的</w:t>
            </w:r>
            <w:r>
              <w:rPr/>
              <w:t>L</w:t>
            </w:r>
            <w:r>
              <w:rPr/>
              <w:t>eader</w:t>
            </w:r>
            <w:r>
              <w:rPr>
                <w:rFonts w:ascii="標楷體" w:hAnsi="標楷體" w:cs="標楷體" w:eastAsia="標楷體"/>
              </w:rPr>
              <w:t>與觀察員也在觀察著成員。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集字遊戲比賽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過遊戲的進行，成員們降低防衛心，專心投入遊戲進行中，在輕鬆的氣氛下，成員們展現了真實的個性。透過遊戲的實際體驗後，再傳達今日所要傳達的目標，成員更能了解領導者的話。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帶領的過程，常會發現有些成員，在面對問題時，還未到最後關頭，他就選擇放棄努力（例如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，在評估自己所屬的組隊處於落敗的局勢時，很快就放棄努力，甚至會破壞同組的組員努力完成任務。但大多數的組員會選擇繼續完成任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251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整體評估及未來計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360" w:hanging="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次活動帶領，未事先將課程與班級老師溝通，造成成員不知道來這裡做什麼？故將請各班老師，事先說明此團體活動的目的，及應配合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小團體歷程紀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3660"/>
        <w:gridCol w:w="1440"/>
        <w:gridCol w:w="3060"/>
      </w:tblGrid>
      <w:tr>
        <w:trPr>
          <w:trHeight w:val="20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南投縣豐丘國小  小團體輔導記錄表   團體名稱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b/>
                <w:u w:val="single"/>
              </w:rPr>
              <w:t>解決我能改變的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向桂蘭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100</wp:posOffset>
                      </wp:positionV>
                      <wp:extent cx="2437130" cy="18573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1857240"/>
                                <a:chOff x="0" y="0"/>
                                <a:chExt cx="243720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360" y="314280"/>
                                  <a:ext cx="1886760" cy="154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5280" y="0"/>
                                    <a:ext cx="1126440" cy="354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53160"/>
                                      <a:ext cx="1126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26856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0"/>
                                      <a:ext cx="2487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3040" y="6480"/>
                                      <a:ext cx="2361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2520" y="6480"/>
                                      <a:ext cx="2235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3880" y="493560"/>
                                    <a:ext cx="632520" cy="1049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8960" y="0"/>
                                      <a:ext cx="1440" cy="969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68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38088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7556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1120"/>
                                    <a:ext cx="818640" cy="104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96000" y="0"/>
                                      <a:ext cx="6840" cy="9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3740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7480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46080" y="0"/>
                                  <a:ext cx="582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j3yj3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000"/>
                                  <a:ext cx="210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882000"/>
                                  <a:ext cx="255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3pt;width:191.9pt;height:146.25pt" coordorigin="228,60" coordsize="3838,2925">
                      <v:group id="shape_0" style="position:absolute;left:611;top:555;width:2971;height:2430">
                        <v:group id="shape_0" style="position:absolute;left:1234;top:555;width:1774;height:558">
                          <v:shape id="shape_0" stroked="t" o:allowincell="t" style="position:absolute;left:1234;top:1111;width:177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25;top:555;width:422;height:47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819;top:555;width:39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62;top:565;width:37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5;top:565;width:35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86;top:1332;width:996;height:1653">
                          <v:shape id="shape_0" stroked="t" o:allowincell="t" style="position:absolute;left:3088;top:1332;width:1;height:15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3190;top:1343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193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252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1564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2143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1;top:1344;width:1289;height:1640">
                          <v:shape id="shape_0" stroked="t" o:allowincell="t" style="position:absolute;left:1235;top:1344;width:9;height:151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46;top:134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6;top:193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6;top:2522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214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156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t" style="position:absolute;left:1718;top:60;width:91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j3yj3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;top:1449;width:331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3;top:1449;width:402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L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協同帶領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郭冠伶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幾次團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次團體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2.10.15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00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參加人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女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缺席名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無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團體歷程記錄及反思</w:t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主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時間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過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重要事件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成員互動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反思</w:t>
            </w:r>
          </w:p>
        </w:tc>
      </w:tr>
      <w:tr>
        <w:trPr>
          <w:trHeight w:val="5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/15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變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/>
              <w:t>事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  <w:r>
              <w:rPr/>
              <w:t>活動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</w:t>
            </w:r>
            <w:r>
              <w:rPr/>
              <w:t>eader</w:t>
            </w:r>
            <w:r>
              <w:rPr/>
              <w:t>複習上一次團體</w:t>
            </w:r>
            <w:r>
              <w:rPr>
                <w:rFonts w:ascii="新細明體;PMingLiU" w:hAnsi="新細明體;PMingLiU" w:cs="新細明體;PMingLiU"/>
              </w:rPr>
              <w:t>，使成員找回凝聚力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過程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L</w:t>
            </w:r>
            <w:r>
              <w:rPr/>
              <w:t>eader</w:t>
            </w:r>
            <w:r>
              <w:rPr/>
              <w:t>提出</w:t>
            </w:r>
            <w:r>
              <w:rPr/>
              <w:t>10</w:t>
            </w:r>
            <w:r>
              <w:rPr/>
              <w:t>個問題讓成員思考生活周遭可以改變跟無法改變之選擇有哪些？</w:t>
            </w:r>
            <w:r>
              <w:rPr>
                <w:rFonts w:ascii="新細明體;PMingLiU" w:hAnsi="新細明體;PMingLiU" w:cs="新細明體;PMingLiU"/>
              </w:rPr>
              <w:t>藉由此活動達到團體暖身之效果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一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對出生家庭的選擇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認為可以改變之成員有</w:t>
            </w:r>
            <w:r>
              <w:rPr>
                <w:rFonts w:cs="新細明體;PMingLiU" w:ascii="新細明體;PMingLiU" w:hAnsi="新細明體;PMingLiU"/>
              </w:rPr>
              <w:t>: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L</w:t>
            </w:r>
            <w:r>
              <w:rPr/>
              <w:t>eader</w:t>
            </w:r>
            <w:r>
              <w:rPr/>
              <w:t>解釋每個人對自己出生的家庭都無法選擇隨意更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二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對父母親的態度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認為不可以改變之成員有</w:t>
            </w:r>
            <w:r>
              <w:rPr>
                <w:rFonts w:cs="新細明體;PMingLiU" w:ascii="新細明體;PMingLiU" w:hAnsi="新細明體;PMingLiU"/>
              </w:rPr>
              <w:t>: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L</w:t>
            </w:r>
            <w:r>
              <w:rPr/>
              <w:t>eader</w:t>
            </w:r>
            <w:r>
              <w:rPr/>
              <w:t>解釋</w:t>
            </w:r>
            <w:r>
              <w:rPr>
                <w:rFonts w:ascii="新細明體;PMingLiU" w:hAnsi="新細明體;PMingLiU" w:cs="新細明體;PMingLiU"/>
              </w:rPr>
              <w:t>對父母親的態度是</w:t>
            </w:r>
            <w:r>
              <w:rPr/>
              <w:t>每個人</w:t>
            </w:r>
            <w:r>
              <w:rPr>
                <w:rFonts w:ascii="新細明體;PMingLiU" w:hAnsi="新細明體;PMingLiU" w:cs="新細明體;PMingLiU"/>
              </w:rPr>
              <w:t>可以改變的事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三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自己的血型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所有成員皆認為不可以改變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四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跟自己兄弟姊妹相處的態度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認為不可以改變之成員有</w:t>
            </w:r>
            <w:r>
              <w:rPr>
                <w:rFonts w:cs="新細明體;PMingLiU" w:ascii="新細明體;PMingLiU" w:hAnsi="新細明體;PMingLiU"/>
              </w:rPr>
              <w:t>: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L</w:t>
            </w:r>
            <w:r>
              <w:rPr/>
              <w:t>eader</w:t>
            </w:r>
            <w:r>
              <w:rPr/>
              <w:t>解釋每個人</w:t>
            </w:r>
            <w:r>
              <w:rPr>
                <w:rFonts w:ascii="新細明體;PMingLiU" w:hAnsi="新細明體;PMingLiU" w:cs="新細明體;PMingLiU"/>
              </w:rPr>
              <w:t>跟自己兄弟姊妹相處的態度是猷自己可決定的，所以是屬於可以改變的事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五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自己的體重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認為不可以改變之成員有</w:t>
            </w:r>
            <w:r>
              <w:rPr>
                <w:rFonts w:cs="新細明體;PMingLiU" w:ascii="新細明體;PMingLiU" w:hAnsi="新細明體;PMingLiU"/>
              </w:rPr>
              <w:t>: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L</w:t>
            </w:r>
            <w:r>
              <w:rPr/>
              <w:t>eader</w:t>
            </w:r>
            <w:r>
              <w:rPr/>
              <w:t>解釋每個人</w:t>
            </w:r>
            <w:r>
              <w:rPr>
                <w:rFonts w:ascii="新細明體;PMingLiU" w:hAnsi="新細明體;PMingLiU" w:cs="新細明體;PMingLiU"/>
              </w:rPr>
              <w:t>自己的體重是可以改變的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暖身活動中最後勝出者為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L</w:t>
            </w:r>
            <w:r>
              <w:rPr/>
              <w:t>eader</w:t>
            </w:r>
            <w:r>
              <w:rPr/>
              <w:t>發給獎勵卡予以鼓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/>
              <w:t>L</w:t>
            </w:r>
            <w:r>
              <w:rPr/>
              <w:t>eader</w:t>
            </w:r>
            <w:r>
              <w:rPr/>
              <w:t>透過故事分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帶領成員了解哪些事情是可以改變的</w:t>
            </w:r>
            <w:r>
              <w:rPr>
                <w:rFonts w:ascii="新細明體;PMingLiU" w:hAnsi="新細明體;PMingLiU" w:cs="新細明體;PMingLiU"/>
              </w:rPr>
              <w:t>、哪些事情是無法改變的，並請成員分享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故事中主角不可以改變的是那個女生一直纏著他，</w:t>
            </w:r>
            <w:r>
              <w:rPr/>
              <w:t>L</w:t>
            </w:r>
            <w:r>
              <w:rPr/>
              <w:t>eader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主角可以改變的是找其他人協助解決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/>
              <w:t xml:space="preserve"> L</w:t>
            </w:r>
            <w:r>
              <w:rPr/>
              <w:t>eader</w:t>
            </w:r>
            <w:r>
              <w:rPr/>
              <w:t>請成員寫學習單</w:t>
            </w:r>
            <w:r>
              <w:rPr>
                <w:rFonts w:ascii="新細明體;PMingLiU" w:hAnsi="新細明體;PMingLiU" w:cs="新細明體;PMingLiU"/>
              </w:rPr>
              <w:t>，讓成員思考日常生活中可以改變與不可以改變之事物有哪些，並評估自己能做到的改變有多少，並請成員分享自己可以接納或改變的指數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課業成績</w:t>
            </w:r>
            <w:r>
              <w:rPr>
                <w:rFonts w:cs="新細明體;PMingLiU" w:ascii="新細明體;PMingLiU" w:hAnsi="新細明體;PMingLiU"/>
              </w:rPr>
              <w:t>=4</w:t>
            </w:r>
            <w:r>
              <w:rPr>
                <w:rFonts w:ascii="新細明體;PMingLiU" w:hAnsi="新細明體;PMingLiU" w:cs="新細明體;PMingLiU"/>
              </w:rPr>
              <w:t>、學習方法</w:t>
            </w:r>
            <w:r>
              <w:rPr>
                <w:rFonts w:cs="新細明體;PMingLiU" w:ascii="新細明體;PMingLiU" w:hAnsi="新細明體;PMingLiU"/>
              </w:rPr>
              <w:t>=3</w:t>
            </w:r>
            <w:r>
              <w:rPr>
                <w:rFonts w:ascii="新細明體;PMingLiU" w:hAnsi="新細明體;PMingLiU" w:cs="新細明體;PMingLiU"/>
              </w:rPr>
              <w:t>、與同學相處的關係</w:t>
            </w:r>
            <w:r>
              <w:rPr>
                <w:rFonts w:cs="新細明體;PMingLiU" w:ascii="新細明體;PMingLiU" w:hAnsi="新細明體;PMingLiU"/>
              </w:rPr>
              <w:t>=5</w:t>
            </w:r>
            <w:r>
              <w:rPr>
                <w:rFonts w:ascii="新細明體;PMingLiU" w:hAnsi="新細明體;PMingLiU" w:cs="新細明體;PMingLiU"/>
              </w:rPr>
              <w:t>、心情</w:t>
            </w:r>
            <w:r>
              <w:rPr>
                <w:rFonts w:cs="新細明體;PMingLiU" w:ascii="新細明體;PMingLiU" w:hAnsi="新細明體;PMingLiU"/>
              </w:rPr>
              <w:t>=3</w:t>
            </w:r>
            <w:r>
              <w:rPr>
                <w:rFonts w:ascii="新細明體;PMingLiU" w:hAnsi="新細明體;PMingLiU" w:cs="新細明體;PMingLiU"/>
              </w:rPr>
              <w:t>、生活習慣</w:t>
            </w:r>
            <w:r>
              <w:rPr>
                <w:rFonts w:cs="新細明體;PMingLiU" w:ascii="新細明體;PMingLiU" w:hAnsi="新細明體;PMingLiU"/>
              </w:rPr>
              <w:t>=3</w:t>
            </w:r>
            <w:r>
              <w:rPr>
                <w:rFonts w:ascii="新細明體;PMingLiU" w:hAnsi="新細明體;PMingLiU" w:cs="新細明體;PMingLiU"/>
              </w:rPr>
              <w:t>、興趣愛好</w:t>
            </w:r>
            <w:r>
              <w:rPr>
                <w:rFonts w:cs="新細明體;PMingLiU" w:ascii="新細明體;PMingLiU" w:hAnsi="新細明體;PMingLiU"/>
              </w:rPr>
              <w:t>=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課業成績</w:t>
            </w:r>
            <w:r>
              <w:rPr>
                <w:rFonts w:cs="新細明體;PMingLiU" w:ascii="新細明體;PMingLiU" w:hAnsi="新細明體;PMingLiU"/>
              </w:rPr>
              <w:t>=3</w:t>
            </w:r>
            <w:r>
              <w:rPr>
                <w:rFonts w:ascii="新細明體;PMingLiU" w:hAnsi="新細明體;PMingLiU" w:cs="新細明體;PMingLiU"/>
              </w:rPr>
              <w:t>、學習方法</w:t>
            </w:r>
            <w:r>
              <w:rPr>
                <w:rFonts w:cs="新細明體;PMingLiU" w:ascii="新細明體;PMingLiU" w:hAnsi="新細明體;PMingLiU"/>
              </w:rPr>
              <w:t>=5</w:t>
            </w:r>
            <w:r>
              <w:rPr>
                <w:rFonts w:ascii="新細明體;PMingLiU" w:hAnsi="新細明體;PMingLiU" w:cs="新細明體;PMingLiU"/>
              </w:rPr>
              <w:t>、與同學相處的關係</w:t>
            </w:r>
            <w:r>
              <w:rPr>
                <w:rFonts w:cs="新細明體;PMingLiU" w:ascii="新細明體;PMingLiU" w:hAnsi="新細明體;PMingLiU"/>
              </w:rPr>
              <w:t>=5</w:t>
            </w:r>
            <w:r>
              <w:rPr>
                <w:rFonts w:ascii="新細明體;PMingLiU" w:hAnsi="新細明體;PMingLiU" w:cs="新細明體;PMingLiU"/>
              </w:rPr>
              <w:t>、心情</w:t>
            </w:r>
            <w:r>
              <w:rPr>
                <w:rFonts w:cs="新細明體;PMingLiU" w:ascii="新細明體;PMingLiU" w:hAnsi="新細明體;PMingLiU"/>
              </w:rPr>
              <w:t>=4</w:t>
            </w:r>
            <w:r>
              <w:rPr>
                <w:rFonts w:ascii="新細明體;PMingLiU" w:hAnsi="新細明體;PMingLiU" w:cs="新細明體;PMingLiU"/>
              </w:rPr>
              <w:t>、生活習慣</w:t>
            </w:r>
            <w:r>
              <w:rPr>
                <w:rFonts w:cs="新細明體;PMingLiU" w:ascii="新細明體;PMingLiU" w:hAnsi="新細明體;PMingLiU"/>
              </w:rPr>
              <w:t>=5</w:t>
            </w:r>
            <w:r>
              <w:rPr>
                <w:rFonts w:ascii="新細明體;PMingLiU" w:hAnsi="新細明體;PMingLiU" w:cs="新細明體;PMingLiU"/>
              </w:rPr>
              <w:t>、興趣愛好</w:t>
            </w:r>
            <w:r>
              <w:rPr>
                <w:rFonts w:cs="新細明體;PMingLiU" w:ascii="新細明體;PMingLiU" w:hAnsi="新細明體;PMingLiU"/>
              </w:rPr>
              <w:t>=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/>
              </w:rPr>
              <w:t>成員特質：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者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，於活動過程中明顯感受到成員有指導組員做事之能力。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丑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，於活動過程中較活潑搗蛋。</w:t>
            </w:r>
          </w:p>
          <w:p>
            <w:pPr>
              <w:pStyle w:val="Normal"/>
              <w:ind w:left="761" w:hanging="76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雀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，於活動的過程中常有小討論出現。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進行過程中有活潑及挑戰性，常會觸動成員以往的信任關係，目前彼此的信任關係有進步中。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說故事時，學員表現熱絡、積極、投入。在進行遊戲過程時，學員則較注意活動本身或是行為本身，不注重活動的目的。換言之，方法重於結果。由於不用追尋目標，無形中壓力也減少，學員參與較投入。</w:t>
            </w:r>
          </w:p>
        </w:tc>
      </w:tr>
      <w:tr>
        <w:trPr>
          <w:trHeight w:val="251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整體評估及未來計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此次第二次相見，學員對活動的流程大概清楚，信任感也無形中增加。學員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d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較坦承，願意分享心中的不滿及困擾問題。惟表達中仍有所保留，擔心其他成員嘲笑。整體活動進行過程，成員配合度大大增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小團體歷程紀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780"/>
        <w:gridCol w:w="1440"/>
        <w:gridCol w:w="3060"/>
      </w:tblGrid>
      <w:tr>
        <w:trPr>
          <w:trHeight w:val="20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南投縣豐丘國小  小團體輔導記錄表   團體名稱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我能按部就班解決問題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向桂蘭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100</wp:posOffset>
                      </wp:positionV>
                      <wp:extent cx="2437130" cy="18573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1857240"/>
                                <a:chOff x="0" y="0"/>
                                <a:chExt cx="243720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360" y="314280"/>
                                  <a:ext cx="1886760" cy="154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5280" y="0"/>
                                    <a:ext cx="1126440" cy="354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53160"/>
                                      <a:ext cx="1126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26856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0"/>
                                      <a:ext cx="2487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3040" y="6480"/>
                                      <a:ext cx="2361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2520" y="6480"/>
                                      <a:ext cx="2235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3880" y="493560"/>
                                    <a:ext cx="632520" cy="1049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8960" y="0"/>
                                      <a:ext cx="1440" cy="969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68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38088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7556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1120"/>
                                    <a:ext cx="818640" cy="104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96000" y="0"/>
                                      <a:ext cx="6840" cy="9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3740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7480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46080" y="0"/>
                                  <a:ext cx="582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j3yj3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000"/>
                                  <a:ext cx="210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882000"/>
                                  <a:ext cx="255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3pt;width:191.9pt;height:146.25pt" coordorigin="228,60" coordsize="3838,2925">
                      <v:group id="shape_0" style="position:absolute;left:611;top:555;width:2971;height:2430">
                        <v:group id="shape_0" style="position:absolute;left:1234;top:555;width:1774;height:558">
                          <v:shape id="shape_0" stroked="t" o:allowincell="t" style="position:absolute;left:1234;top:1111;width:177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25;top:555;width:422;height:47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819;top:555;width:39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62;top:565;width:37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5;top:565;width:35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86;top:1332;width:996;height:1653">
                          <v:shape id="shape_0" stroked="t" o:allowincell="t" style="position:absolute;left:3088;top:1332;width:1;height:15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3190;top:1343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193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252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1564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2143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1;top:1344;width:1289;height:1640">
                          <v:shape id="shape_0" stroked="t" o:allowincell="t" style="position:absolute;left:1235;top:1344;width:9;height:151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46;top:134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6;top:193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6;top:2522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214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156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t" style="position:absolute;left:1718;top:60;width:91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j3yj3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;top:1449;width:331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3;top:1449;width:402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L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協同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郭冠伶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幾次團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次團體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2.10.22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00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參加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女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缺席名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無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團體歷程記錄及反思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主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過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重要事件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成員互動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反思</w:t>
            </w:r>
          </w:p>
        </w:tc>
      </w:tr>
      <w:tr>
        <w:trPr>
          <w:trHeight w:val="2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  <w:r>
              <w:rPr/>
              <w:t>活動開始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ader</w:t>
            </w:r>
            <w:r>
              <w:rPr/>
              <w:t>複習上一次團體，使成員找回凝聚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過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活動一：親身體驗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/>
              <w:t>L</w:t>
            </w:r>
            <w:r>
              <w:rPr/>
              <w:t>eader</w:t>
            </w:r>
            <w:r>
              <w:rPr/>
              <w:t>請大家拿出兩支筆，分別先用左手畫○、右手畫</w:t>
            </w:r>
            <w:r>
              <w:rPr/>
              <w:t>×</w:t>
            </w:r>
            <w:r>
              <w:rPr/>
              <w:t>；成員們很輕鬆的完成。接著</w:t>
            </w:r>
            <w:r>
              <w:rPr/>
              <w:t>L</w:t>
            </w:r>
            <w:r>
              <w:rPr/>
              <w:t>eader</w:t>
            </w:r>
            <w:r>
              <w:rPr/>
              <w:t>請成員雙手同時在紙上畫○和</w:t>
            </w:r>
            <w:r>
              <w:rPr/>
              <w:t>×</w:t>
            </w:r>
            <w:r>
              <w:rPr/>
              <w:t>，這時成員普遍完成的時間較長。</w:t>
            </w:r>
            <w:r>
              <w:rPr/>
              <w:t>L</w:t>
            </w:r>
            <w:r>
              <w:rPr/>
              <w:t>eader</w:t>
            </w:r>
            <w:r>
              <w:rPr/>
              <w:t>藉此活動讓學員體會到遇到問題時，不必急著去把所有問題解放在一起解決，應一件一件去解決問題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活動二：故事中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</w:t>
            </w:r>
            <w:r>
              <w:rPr/>
              <w:t>eader</w:t>
            </w:r>
            <w:r>
              <w:rPr/>
              <w:t>由活動（一）引申出解決問題應依四個步驟去評估，找出問題解決的先後順序。此四步驟為第一：我能力可行的事；第二：比較重要的事；第三：比較緊急的事；第四：具有關鍵性的事，接著</w:t>
            </w:r>
            <w:r>
              <w:rPr/>
              <w:t>L</w:t>
            </w:r>
            <w:r>
              <w:rPr/>
              <w:t>eader</w:t>
            </w:r>
            <w:r>
              <w:rPr/>
              <w:t>利用故事，故事主角為學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內容為主角在學校、家庭和社會上所遇到的一些問題。故事結束後，</w:t>
            </w:r>
            <w:r>
              <w:rPr/>
              <w:t>L</w:t>
            </w:r>
            <w:r>
              <w:rPr/>
              <w:t>eader</w:t>
            </w:r>
            <w:r>
              <w:rPr/>
              <w:t>請</w:t>
            </w:r>
            <w:r>
              <w:rPr>
                <w:rFonts w:ascii="新細明體;PMingLiU" w:hAnsi="新細明體;PMingLiU" w:cs="新細明體;PMingLiU"/>
              </w:rPr>
              <w:t>成員找出故事中的主角面臨哪些問題帶解決？成員們踴躍的提出主角遇到了哪些問題？哪些問題要先解決？</w:t>
            </w:r>
            <w:r>
              <w:rPr/>
              <w:t>L</w:t>
            </w:r>
            <w:r>
              <w:rPr/>
              <w:t>eader</w:t>
            </w:r>
            <w:r>
              <w:rPr/>
              <w:t>請大家一解決問題的四步驟評估。</w:t>
            </w:r>
            <w:r>
              <w:rPr>
                <w:rFonts w:ascii="新細明體;PMingLiU" w:hAnsi="新細明體;PMingLiU" w:cs="新細明體;PMingLiU"/>
              </w:rPr>
              <w:t>藉由故事，</w:t>
            </w:r>
            <w:r>
              <w:rPr/>
              <w:t>L</w:t>
            </w:r>
            <w:r>
              <w:rPr/>
              <w:t>eader</w:t>
            </w:r>
            <w:r>
              <w:rPr/>
              <w:t>要讓大家對問題的輕重，如何去做先後處理？</w:t>
            </w:r>
          </w:p>
          <w:p>
            <w:pPr>
              <w:pStyle w:val="Normal"/>
              <w:rPr/>
            </w:pPr>
            <w:r>
              <w:rPr/>
              <w:t>活動三：身歷其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 </w:t>
            </w:r>
            <w:r>
              <w:rPr/>
              <w:t>L</w:t>
            </w:r>
            <w:r>
              <w:rPr/>
              <w:t>eader</w:t>
            </w:r>
            <w:r>
              <w:rPr/>
              <w:t>要讓學員在自己現況中找出目前遇到的三個問題，接著由活動（二）所學到的解決問題四大類，讓學員從中選出兩個目前可以先解決。藉此活動，</w:t>
            </w:r>
            <w:r>
              <w:rPr/>
              <w:t>L</w:t>
            </w:r>
            <w:r>
              <w:rPr/>
              <w:t>eader</w:t>
            </w:r>
            <w:r>
              <w:rPr/>
              <w:t>要讓學員學會如何按部就班解決自己的問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rPr/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成員間藉由問題的提出，讓彼此更加信任，激盪出不同看法，並分享接納他人不同的想法。透過問題的思考，可看出成員內在的聲音。</w:t>
            </w:r>
            <w:r>
              <w:rPr>
                <w:rFonts w:ascii="標楷體" w:hAnsi="標楷體" w:cs="標楷體" w:eastAsia="標楷體"/>
              </w:rPr>
              <w:t>每位學員對於問題解決先後依不同的價值觀及不同的生命價值，解決問題的優先順序也有所不同。</w:t>
            </w:r>
          </w:p>
          <w:p>
            <w:pPr>
              <w:pStyle w:val="Normal"/>
              <w:snapToGrid w:val="false"/>
              <w:spacing w:lineRule="atLeast" w:line="240" w:before="360" w:after="180"/>
              <w:rPr/>
            </w:pPr>
            <w:r>
              <w:rPr>
                <w:rFonts w:ascii="標楷體" w:hAnsi="標楷體" w:cs="標楷體" w:eastAsia="標楷體"/>
              </w:rPr>
              <w:t>所以藉由活動進行也讓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ader</w:t>
            </w:r>
            <w:r>
              <w:rPr>
                <w:rFonts w:ascii="標楷體" w:hAnsi="標楷體" w:cs="標楷體" w:eastAsia="標楷體"/>
              </w:rPr>
              <w:t>能看到在相同情境模式中，成員個體間存在著不同的思維方式，個人生命中的經驗，會內化成某些價值的信念。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整體評估及未來計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此次嘗試將部分學員如入故事中，成為故事中的角色。成員對於自己能呈現在故事中，表現更有興趣去探索、感受到自己的存在感，能更認真去感受故事中的角色面臨的問題？藉此了解自己面對問題時，該如何處理。未來將運用此技巧融入活動中。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小團體歷程紀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780"/>
        <w:gridCol w:w="1440"/>
        <w:gridCol w:w="3060"/>
      </w:tblGrid>
      <w:tr>
        <w:trPr>
          <w:trHeight w:val="20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南投縣豐丘國小  小團體輔導記錄表   團體名稱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能選擇好方法來解決問題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向桂蘭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100</wp:posOffset>
                      </wp:positionV>
                      <wp:extent cx="2437130" cy="18573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1857240"/>
                                <a:chOff x="0" y="0"/>
                                <a:chExt cx="243720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360" y="314280"/>
                                  <a:ext cx="1886760" cy="154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5280" y="0"/>
                                    <a:ext cx="1126440" cy="354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53160"/>
                                      <a:ext cx="1126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26856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0"/>
                                      <a:ext cx="2487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3040" y="6480"/>
                                      <a:ext cx="2361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2520" y="6480"/>
                                      <a:ext cx="2235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3880" y="493560"/>
                                    <a:ext cx="632520" cy="1049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8960" y="0"/>
                                      <a:ext cx="1440" cy="969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68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38088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7556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1120"/>
                                    <a:ext cx="818640" cy="104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96000" y="0"/>
                                      <a:ext cx="6840" cy="9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3740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7480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46080" y="0"/>
                                  <a:ext cx="582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j3yj3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000"/>
                                  <a:ext cx="210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882000"/>
                                  <a:ext cx="255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3pt;width:191.9pt;height:146.25pt" coordorigin="228,60" coordsize="3838,2925">
                      <v:group id="shape_0" style="position:absolute;left:611;top:555;width:2971;height:2430">
                        <v:group id="shape_0" style="position:absolute;left:1234;top:555;width:1774;height:558">
                          <v:shape id="shape_0" stroked="t" o:allowincell="t" style="position:absolute;left:1234;top:1111;width:177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25;top:555;width:422;height:47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819;top:555;width:39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62;top:565;width:37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5;top:565;width:35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86;top:1332;width:996;height:1653">
                          <v:shape id="shape_0" stroked="t" o:allowincell="t" style="position:absolute;left:3088;top:1332;width:1;height:15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3190;top:1343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193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252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1564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2143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1;top:1344;width:1289;height:1640">
                          <v:shape id="shape_0" stroked="t" o:allowincell="t" style="position:absolute;left:1235;top:1344;width:9;height:151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46;top:134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6;top:193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6;top:2522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214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156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t" style="position:absolute;left:1718;top:60;width:91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j3yj3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;top:1449;width:331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3;top:1449;width:402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L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協同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郭冠伶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幾次團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次團體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2.10.29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00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參加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女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缺席名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無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團體歷程記錄及反思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主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過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重要事件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成員互動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反思</w:t>
            </w:r>
          </w:p>
        </w:tc>
      </w:tr>
      <w:tr>
        <w:trPr>
          <w:trHeight w:val="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/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  <w:r>
              <w:rPr/>
              <w:t>活動開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鎞鎷在團體裡較好動，與領導者有良好的互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東佑與仲崑喜歡私下聊天，較不專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小組取隊名時，各小組組員無法達到共識，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在取隊名的時間花得比較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育偉喜歡引起他人注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遊戲過程中，鈺宴、憶惠、育偉具有領導能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佳榆、友賢、怡瑄活度過程中較安靜，屬於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羞型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各小組長較害羞，因彼此已經很熟悉，組長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威性降低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第二小隊組員較合作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第一小隊的組員較害羞，但勇於舉手發言，非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認真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以下為成員對於上課愛講話之學生該如何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蘿：直接跟他說不要講話、扣獎勵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育瑋：拿膠布貼嘴巴、罰寫、調位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鈺晏：講話的人罰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鎞鎷：拍桌子警告、請他上台說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友賢：私下與他溝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東佑：罰他不准下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鎞鎷勇於上台表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「支援前線」的活動進行，帶領成員了解，有些問題的解決事必須透過團隊的合作才能順利解決。所以成員之間發生意見不一致時，就會有衝突的發生。此時可透過問題評估原則，來找出最佳的解決方案。</w: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標楷體" w:hAnsi="標楷體" w:cs="標楷體" w:eastAsia="標楷體"/>
              </w:rPr>
              <w:t>雖然只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位小朋友，但因距離較近的相處，在處理孩子不遵守班規方面，對他們一直保持尊重的態度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員間彼此太熟悉，組長的權威下降，造成秩序的管控較無效率，</w:t>
            </w:r>
            <w:r>
              <w:rPr>
                <w:rFonts w:ascii="標楷體" w:hAnsi="標楷體" w:cs="標楷體" w:eastAsia="標楷體"/>
              </w:rPr>
              <w:t>所以在活動一開始的掌控仍需加油。</w:t>
            </w:r>
          </w:p>
          <w:p>
            <w:pPr>
              <w:pStyle w:val="Normal"/>
              <w:snapToGrid w:val="false"/>
              <w:spacing w:lineRule="atLeast" w:line="240" w:before="36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開始至討論，孩子大多熱烈參與並具體說出自身的看法及想法。</w:t>
            </w:r>
          </w:p>
        </w:tc>
      </w:tr>
      <w:tr>
        <w:trPr>
          <w:trHeight w:val="251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整體評估及未來計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進行到目前已經是第四次了，成員們對課程所要傳達的目的，也較有清楚的概念。大部分的成員能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d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問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問題透過反思後，再回答出來，答案也越來越有深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小團體歷程紀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780"/>
        <w:gridCol w:w="1440"/>
        <w:gridCol w:w="3060"/>
      </w:tblGrid>
      <w:tr>
        <w:trPr>
          <w:trHeight w:val="20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南投縣豐丘國小  小團體輔導記錄表   團體名稱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b/>
                <w:u w:val="single"/>
              </w:rPr>
              <w:t>我能採取行動去解決問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向桂蘭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100</wp:posOffset>
                      </wp:positionV>
                      <wp:extent cx="2437130" cy="18573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1857240"/>
                                <a:chOff x="0" y="0"/>
                                <a:chExt cx="243720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360" y="314280"/>
                                  <a:ext cx="1886760" cy="154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5280" y="0"/>
                                    <a:ext cx="1126440" cy="354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53160"/>
                                      <a:ext cx="1126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26856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0"/>
                                      <a:ext cx="2487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3040" y="6480"/>
                                      <a:ext cx="2361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2520" y="6480"/>
                                      <a:ext cx="2235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3880" y="493560"/>
                                    <a:ext cx="632520" cy="1049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8960" y="0"/>
                                      <a:ext cx="1440" cy="969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68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38088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7556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1120"/>
                                    <a:ext cx="818640" cy="104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96000" y="0"/>
                                      <a:ext cx="6840" cy="9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3740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7480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46080" y="0"/>
                                  <a:ext cx="582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j3yj3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000"/>
                                  <a:ext cx="210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882000"/>
                                  <a:ext cx="255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3pt;width:191.9pt;height:146.25pt" coordorigin="228,60" coordsize="3838,2925">
                      <v:group id="shape_0" style="position:absolute;left:611;top:555;width:2971;height:2430">
                        <v:group id="shape_0" style="position:absolute;left:1234;top:555;width:1774;height:558">
                          <v:shape id="shape_0" stroked="t" o:allowincell="t" style="position:absolute;left:1234;top:1111;width:177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25;top:555;width:422;height:47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819;top:555;width:39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62;top:565;width:37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5;top:565;width:35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86;top:1332;width:996;height:1653">
                          <v:shape id="shape_0" stroked="t" o:allowincell="t" style="position:absolute;left:3088;top:1332;width:1;height:15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3190;top:1343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193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252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1564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2143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1;top:1344;width:1289;height:1640">
                          <v:shape id="shape_0" stroked="t" o:allowincell="t" style="position:absolute;left:1235;top:1344;width:9;height:151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46;top:134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6;top:193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6;top:2522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214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156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t" style="position:absolute;left:1718;top:60;width:91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j3yj3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;top:1449;width:331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3;top:1449;width:402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L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協同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郭冠伶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幾次團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次團體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2.11.05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00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參加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女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缺席名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松鈺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團體歷程記錄及反思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主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過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重要事件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成員互動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反思</w:t>
            </w:r>
          </w:p>
        </w:tc>
      </w:tr>
      <w:tr>
        <w:trPr>
          <w:trHeight w:val="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1/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sz w:val="28"/>
              </w:rPr>
              <w:t>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  <w:r>
              <w:rPr/>
              <w:t>活動開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鎞鎷在團體裡會自願回應領導者並主動示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慧琦容易與他人爭辯，尤其是在遊戲的過程當中，好勝心較強。但對於領導者的問題也很積極回應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佳榆、耶亞、憶惠、鈺宴不太容易專心，唯獨在領導者講故事時認真聽講，但不太主動回應領導者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耶恩很重視獎卡，把獎卡當作寶貝一直看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憶惠在團體當中很有影響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耶亞、哲瑋、怡瑄活動過程中較安靜，屬於害羞型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憶惠、鈺宴感情較好。領導者說話時，他們會竊竊私語，需要透過協同領導者制止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第二小隊組員較合作勇於舉手發言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/>
              <w:t xml:space="preserve">9. </w:t>
            </w:r>
            <w:r>
              <w:rPr/>
              <w:t>慧琦會影響哲瑋，在領導者說故事時，要哲偉陪他玩遊戲。這時需要偕同領導者介入制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國王與皇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遊戲進行中，大部分成員會開始好奇玩這項遊戲背後要傳達什麼？成員間彼此互相臆測，並討論。顯示大部分成員開始學習站在不同的角度思考問題。相同的模式不斷反覆練習，大部分成員很快的會運用不同的思維模式思考，少數成員仍停留在被動的行為中。                                                             </w:t>
            </w:r>
          </w:p>
        </w:tc>
      </w:tr>
      <w:tr>
        <w:trPr>
          <w:trHeight w:val="24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整體評估及未來計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團體活動，一星期一次。成員雖然會跟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d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引導，思維問題，但要將其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並運用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中，尚有需要努力的空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小團體歷程紀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780"/>
        <w:gridCol w:w="1440"/>
        <w:gridCol w:w="3060"/>
      </w:tblGrid>
      <w:tr>
        <w:trPr>
          <w:trHeight w:val="20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南投縣豐丘國小  小團體輔導記錄表   團體名稱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我能擁抱更大的天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向桂蘭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100</wp:posOffset>
                      </wp:positionV>
                      <wp:extent cx="2437130" cy="18573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1857240"/>
                                <a:chOff x="0" y="0"/>
                                <a:chExt cx="243720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360" y="314280"/>
                                  <a:ext cx="1886760" cy="154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5280" y="0"/>
                                    <a:ext cx="1126440" cy="354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53160"/>
                                      <a:ext cx="1126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26856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0"/>
                                      <a:ext cx="2487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3040" y="6480"/>
                                      <a:ext cx="2361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2520" y="6480"/>
                                      <a:ext cx="22356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3880" y="493560"/>
                                    <a:ext cx="632520" cy="1049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8960" y="0"/>
                                      <a:ext cx="1440" cy="969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68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38088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755640"/>
                                      <a:ext cx="2487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0"/>
                                      <a:ext cx="268560" cy="29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1120"/>
                                    <a:ext cx="818640" cy="104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96000" y="0"/>
                                      <a:ext cx="6840" cy="9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3740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7480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517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46080" y="0"/>
                                  <a:ext cx="582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j3yj3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000"/>
                                  <a:ext cx="210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882000"/>
                                  <a:ext cx="255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3pt;width:191.9pt;height:146.25pt" coordorigin="228,60" coordsize="3838,2925">
                      <v:group id="shape_0" style="position:absolute;left:611;top:555;width:2971;height:2430">
                        <v:group id="shape_0" style="position:absolute;left:1234;top:555;width:1774;height:558">
                          <v:shape id="shape_0" stroked="t" o:allowincell="t" style="position:absolute;left:1234;top:1111;width:177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25;top:555;width:422;height:47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819;top:555;width:39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62;top:565;width:37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5;top:565;width:351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86;top:1332;width:996;height:1653">
                          <v:shape id="shape_0" stroked="t" o:allowincell="t" style="position:absolute;left:3088;top:1332;width:1;height:15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3190;top:1343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193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90;top:2522;width:391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1564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86;top:2143;width:422;height:4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1;top:1344;width:1289;height:1640">
                          <v:shape id="shape_0" stroked="t" o:allowincell="t" style="position:absolute;left:1235;top:1344;width:9;height:151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346;top:134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6;top:193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6;top:2522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2143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1;top:1564;width:553;height:4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t" style="position:absolute;left:1718;top:60;width:91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j3yj3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;top:1449;width:331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3;top:1449;width:402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L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協同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郭冠伶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幾次團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次團體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02.11.12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00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參加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女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缺席名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仲坤、家榆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團體歷程記錄及反思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主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過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重要事件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成員互動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反思</w:t>
            </w:r>
          </w:p>
        </w:tc>
      </w:tr>
      <w:tr>
        <w:trPr>
          <w:trHeight w:val="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1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sz w:val="28"/>
              </w:rPr>
              <w:t>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  <w:r>
              <w:rPr/>
              <w:t>活動開始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課程進行前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成員陸陸續續進教室，但育偉不知發生何事，一進教室時就趴在桌上哭，鎞鎷及東佑就在一旁安慰育偉。領導者為了使育偉情緒平復，則是先說一個小故事，等待育偉平復情緒再繼續課程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領導者發現許多成員都將獎勵卡分送給別人，領導者表示，不論在團體的過程當中成員們拿到幾張獎勵卡，只要有拿在今日都能夠得到禮物。成員們聽到後便開始拿回屬於自己的獎勵卡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活動一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整體來說，成員們都會配合領導者的指令，但鎞鎷在活動中表現得尤其積極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憶惠及鈺宴情感較深，以至於常在領導者說話時也彼此竊竊私語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耶恩容易分心，常會轉頭看協同領導者在哪裡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哲偉較內向，也較少舉手回答領導者的問題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鎞鎷上課調皮，所以被領導者罰站將近一分鐘，因回答問題答對，所以領導者同意鎞鎷坐下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憶惠有領導者的氣質，但在團體中較少有好的影響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小組討論問題時間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育偉、仲崑及鎞鎷感情很好，在討論時會互相打鬧，且積極討論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耶亞沒有餐與討論，常發呆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慧琦支配性強，尤其會支配哲偉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耶恩、哲偉個性較內向，不太敢餐與討論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怡瑄及鈺宴認真討論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鈺婷會干擾、影響友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bCs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從這次團體進行的歷程來看，成員彼此之間互動的情形還算不錯，雖然偶有成員會玩鬧，但不至於影響團體活動的進行，也沒有成員發生互相攻詰的行為。不過有成員對於團體活動的參與度很低，仍需要特別予以督促指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24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整體評估及未來計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今天的活動氣氛剛開始成員們充滿了期待，因為團員們知道今天是最後一次聚會，因為看到</w:t>
            </w: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帶了禮物。有人一直問說，這是不是要送給他們的禮物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安撫他們說，希望他們認真的進行今天的活動，如果表現不好的成員</w:t>
            </w:r>
            <w:r>
              <w:rPr>
                <w:rFonts w:eastAsia="標楷體"/>
              </w:rPr>
              <w:t>就得不到禮物了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49:00Z</dcterms:created>
  <dc:creator>TPE</dc:creator>
  <dc:description/>
  <cp:keywords/>
  <dc:language>en-US</dc:language>
  <cp:lastModifiedBy>MC SYSTEM</cp:lastModifiedBy>
  <dcterms:modified xsi:type="dcterms:W3CDTF">2014-09-21T00:49:00Z</dcterms:modified>
  <cp:revision>2</cp:revision>
  <dc:subject/>
  <dc:title>小團體計畫書（範例）</dc:title>
</cp:coreProperties>
</file>