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田園老師科學教育活動照片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8"/>
      </w:tblGrid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97480" cy="1522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7480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97480" cy="1522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7480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97480" cy="1522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7480" cy="1522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91765" cy="20186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765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91765" cy="20186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765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91765" cy="20186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765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91765" cy="20186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765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91765" cy="20186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765" cy="201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3:39:00Z</dcterms:created>
  <dc:creator>MC SYSTEM</dc:creator>
  <dc:description/>
  <cp:keywords/>
  <dc:language>en-US</dc:language>
  <cp:lastModifiedBy>MC SYSTEM</cp:lastModifiedBy>
  <dcterms:modified xsi:type="dcterms:W3CDTF">2014-11-28T03:39:00Z</dcterms:modified>
  <cp:revision>2</cp:revision>
  <dc:subject/>
  <dc:title>100年度教育優先區推動親職教育專題講座講座</dc:title>
</cp:coreProperties>
</file>