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度教育優先區發展原住民特色—柔道教學活動照片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583"/>
        <w:gridCol w:w="1582"/>
        <w:gridCol w:w="3166"/>
      </w:tblGrid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4305" cy="20205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305" cy="202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98750" cy="1616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2402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24028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38275" cy="2402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12:00Z</dcterms:created>
  <dc:creator>MC SYSTEM</dc:creator>
  <dc:description/>
  <cp:keywords/>
  <dc:language>en-US</dc:language>
  <cp:lastModifiedBy>MC SYSTEM</cp:lastModifiedBy>
  <dcterms:modified xsi:type="dcterms:W3CDTF">2014-11-25T13:12:00Z</dcterms:modified>
  <cp:revision>3</cp:revision>
  <dc:subject/>
  <dc:title>100年度教育優先區推動親職教育專題講座講座</dc:title>
</cp:coreProperties>
</file>