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信義鄉豐丘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教育優先區發展原住民文化特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與雕刻班參加人員名冊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075"/>
        <w:gridCol w:w="2074"/>
        <w:gridCol w:w="2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○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○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○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○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○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○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○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○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1:00Z</dcterms:created>
  <dc:creator>MC SYSTEM</dc:creator>
  <dc:description/>
  <cp:keywords/>
  <dc:language>en-US</dc:language>
  <cp:lastModifiedBy>MC SYSTEM</cp:lastModifiedBy>
  <dcterms:modified xsi:type="dcterms:W3CDTF">2014-11-25T12:34:00Z</dcterms:modified>
  <cp:revision>1</cp:revision>
  <dc:subject/>
  <dc:title>南投縣信義鄉豐丘國民小學103年度教育優先區發展原住民文化特色</dc:title>
</cp:coreProperties>
</file>