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布農文化隊表演照片</w:t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4748"/>
      </w:tblGrid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47010" cy="2047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7010" cy="204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47010" cy="2047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7010" cy="204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47010" cy="2047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7010" cy="204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47010" cy="20478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7010" cy="204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47010" cy="20478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7010" cy="204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8755" cy="20478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8755" cy="204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30500" cy="20478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0" cy="204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30500" cy="20478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0" cy="204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1:43:00Z</dcterms:created>
  <dc:creator>MC SYSTEM</dc:creator>
  <dc:description/>
  <cp:keywords/>
  <dc:language>en-US</dc:language>
  <cp:lastModifiedBy>MC SYSTEM</cp:lastModifiedBy>
  <dcterms:modified xsi:type="dcterms:W3CDTF">2014-11-28T01:43:00Z</dcterms:modified>
  <cp:revision>2</cp:revision>
  <dc:subject/>
  <dc:title>100年度教育優先區推動親職教育專題講座講座</dc:title>
</cp:coreProperties>
</file>