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南投縣豐丘國小辦理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教育優先區計畫</w:t>
      </w:r>
    </w:p>
    <w:p>
      <w:pPr>
        <w:pStyle w:val="Normal"/>
        <w:spacing w:lineRule="exact" w:line="480"/>
        <w:jc w:val="center"/>
        <w:rPr>
          <w:rFonts w:ascii="文鼎粗隸;Arial Unicode MS" w:hAnsi="文鼎粗隸;Arial Unicode MS" w:eastAsia="文鼎粗隸;Arial Unicode MS"/>
          <w:bCs/>
          <w:sz w:val="40"/>
          <w:szCs w:val="40"/>
        </w:rPr>
      </w:pPr>
      <w:r>
        <w:rPr>
          <w:rFonts w:ascii="標楷體" w:hAnsi="標楷體" w:eastAsia="標楷體"/>
          <w:bCs/>
          <w:sz w:val="28"/>
          <w:shd w:fill="E0E0E0" w:val="clear"/>
        </w:rPr>
        <w:t>推展親職教育活動</w:t>
      </w:r>
      <w:r>
        <w:rPr>
          <w:rFonts w:ascii="標楷體" w:hAnsi="標楷體" w:eastAsia="標楷體"/>
          <w:bCs/>
          <w:sz w:val="28"/>
          <w:shd w:fill="E0E0E0" w:val="clear"/>
        </w:rPr>
        <w:t>—</w:t>
      </w:r>
      <w:r>
        <w:rPr>
          <w:rFonts w:ascii="標楷體" w:hAnsi="標楷體" w:eastAsia="標楷體"/>
          <w:bCs/>
          <w:sz w:val="28"/>
          <w:shd w:fill="E0E0E0" w:val="clear"/>
        </w:rPr>
        <w:t>親職教育講座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壹、實施依據：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推動教育優先區計畫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目的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一、為加強親師溝通、合作，促使親師能了解學童在家及在校生活情形，給予學童適當的輔導與照顧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聯繫家長與學校情誼，促進學校與社區之溝通，培養社區總體營造之理念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三、增強親職知能，建立親子良好之溝通管道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提升家長教育素養，活絡親師交流管道，落實學校、家庭、社區三合一之教育理念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：以目標學生家長為主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活動方式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專題講座（兩場次，上下學期各一場）</w:t>
      </w:r>
    </w:p>
    <w:p>
      <w:pPr>
        <w:pStyle w:val="Normal"/>
        <w:spacing w:lineRule="exact" w:line="420"/>
        <w:ind w:right="-51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課程內容</w:t>
      </w:r>
    </w:p>
    <w:tbl>
      <w:tblPr>
        <w:tblW w:w="45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38"/>
        <w:gridCol w:w="403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（二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1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（二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14" w:hanging="0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丘國小禮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丘國小禮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20" w:before="0" w:after="0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營造一個溫馨的家庭氣氛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和孩子談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海助教授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扶志教授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學生家長、社區家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學生家長、社區家長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概算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7"/>
        <w:gridCol w:w="827"/>
        <w:gridCol w:w="847"/>
        <w:gridCol w:w="350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2.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場次（外聘）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餐費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印刷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4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柒、預期效益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360"/>
        <w:ind w:left="754" w:hanging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加強親師活動，調和親子關係，凝聚社區意識，豐富學生家長生活內涵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增進父母獲得「因材施教、發揮潛能」之正確理念與新知、改善教養價值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能夠努力實踐親子間之良好溝通，扮演好「個人角色」，做個有效能的父母。</w:t>
      </w:r>
    </w:p>
    <w:p>
      <w:pPr>
        <w:pStyle w:val="Normal"/>
        <w:spacing w:lineRule="exact" w:line="360"/>
        <w:ind w:left="900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提倡有益休閒活動，以提升社區家長生活品質，進而達到家庭、學校、社區三合一教育功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捌、成效評估：</w:t>
      </w:r>
    </w:p>
    <w:p>
      <w:pPr>
        <w:pStyle w:val="Normal"/>
        <w:snapToGrid w:val="false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透過體驗活動，瞭解正確「親子溝通之道」與「發揮潛能」的重要性，避免兒童與家長間之衝突。</w:t>
      </w:r>
    </w:p>
    <w:p>
      <w:pPr>
        <w:pStyle w:val="Normal"/>
        <w:snapToGrid w:val="false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藉由正確教養觀念之建立，進而力行實踐，以培養「快樂、活力、新視界」之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世代國民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能透過對話與分享，增進親子間之多元互動方式，提昇溝通品質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劃經校長核准後，送教育部進行審查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承辦人：             主任：             主計：                校長：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52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7150</wp:posOffset>
                  </wp:positionV>
                  <wp:extent cx="2887980" cy="2164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50165</wp:posOffset>
                  </wp:positionV>
                  <wp:extent cx="2879725" cy="21596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動小組工作會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動小組會議紀錄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3:00Z</dcterms:created>
  <dc:creator>MC SYSTEM</dc:creator>
  <dc:description/>
  <cp:keywords/>
  <dc:language>en-US</dc:language>
  <cp:lastModifiedBy>MC SYSTEM</cp:lastModifiedBy>
  <cp:lastPrinted>2014-05-15T14:04:00Z</cp:lastPrinted>
  <dcterms:modified xsi:type="dcterms:W3CDTF">2014-05-15T06:04:00Z</dcterms:modified>
  <cp:revision>4</cp:revision>
  <dc:subject/>
  <dc:title>南投縣豐丘國小辦理103年度教育優先區計畫</dc:title>
</cp:coreProperties>
</file>