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南投縣豐丘國民小學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3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年度教育優先區執行小組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分工明細表及考核管制表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440"/>
        <w:gridCol w:w="1336"/>
        <w:gridCol w:w="4769"/>
        <w:gridCol w:w="1090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執行小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職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工作要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考核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校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史強福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督導本年度教育優先區執行事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執行秘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導主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楊淑蓉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統籌辦理本年度教育優先區相關事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宜、理念宣導。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指標調查及彙整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親職教育計畫撰寫與承辦、成果彙整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發展原住民文化特色計劃撰寫與承辦、成果彙整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經費申請及執行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執行成效檢討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成果資料彙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總務主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美亮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經費請領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依規定辦理採購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財物管理及運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務組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秋林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助指標調查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助柔道教學成果彙整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助指標調查及彙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師兼教務組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鄒雅雯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成果彙整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助原住民繪畫教學成果彙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六甲教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洪佳興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助班級指標調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出納兼五甲教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履安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助班級指標調查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助經費支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甲教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吳臻育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助班級指標調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甲教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顏英男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助班級指標調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四甲教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張惠蘭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,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助班級指標調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甲教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乎南</w:t>
            </w:r>
            <w:r>
              <w:rPr>
                <w:rFonts w:ascii="標楷體" w:hAnsi="標楷體" w:cs="新細明體;PMingLiU" w:eastAsia="標楷體"/>
                <w:color w:val="000000"/>
                <w:w w:val="50"/>
                <w:kern w:val="0"/>
                <w:sz w:val="28"/>
                <w:szCs w:val="28"/>
              </w:rPr>
              <w:t>女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莉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助班級指標調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家長會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唐大釗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助統合社區資源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義務工作與指導諮詢服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委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社區代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美智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協助推動發展學校特色相關事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11:00Z</dcterms:created>
  <dc:creator>user</dc:creator>
  <dc:description/>
  <cp:keywords/>
  <dc:language>en-US</dc:language>
  <cp:lastModifiedBy>MC SYSTEM</cp:lastModifiedBy>
  <cp:lastPrinted>2009-11-05T22:32:00Z</cp:lastPrinted>
  <dcterms:modified xsi:type="dcterms:W3CDTF">2014-11-24T12:11:00Z</dcterms:modified>
  <cp:revision>2</cp:revision>
  <dc:subject/>
  <dc:title>南投縣豐丘國民小學98年度教育優先區執行小組</dc:title>
</cp:coreProperties>
</file>