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豐丘國小本土語言授課教師認證研習人數一覽表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  <w:gridCol w:w="496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語言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證書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原住民族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閩南語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初階研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進階研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教大學分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育部支援教師認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大閩南語認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高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，高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育部閩南語認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高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，高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7:00Z</dcterms:created>
  <dc:creator>FCPS</dc:creator>
  <dc:description/>
  <cp:keywords/>
  <dc:language>en-US</dc:language>
  <cp:lastModifiedBy>FCPS</cp:lastModifiedBy>
  <dcterms:modified xsi:type="dcterms:W3CDTF">2015-05-11T10:06:00Z</dcterms:modified>
  <cp:revision>2</cp:revision>
  <dc:subject/>
  <dc:title/>
</cp:coreProperties>
</file>