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right="113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豐丘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暑假行政人員休假及輪值表</w:t>
      </w:r>
    </w:p>
    <w:tbl>
      <w:tblPr>
        <w:tblW w:w="10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71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1080"/>
      </w:tblGrid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假紀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值日人員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英語夏令營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領域實體研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漳興、草屯、南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各領域關鍵種子講師培訓研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淑蓉，草屯國中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英語夏令營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領域實體研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漳興、草屯、南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各領域關鍵種子講師培訓研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淑蓉，草屯國中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學校護理人員暑期繼續教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純慧，縣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英語夏令營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領域實體研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漳興、草屯、南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華康行楷體W5;Arial Unicode MS" w:hAnsi="華康行楷體W5;Arial Unicode MS" w:eastAsia="華康行楷體W5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造運動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柔道夏令營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學活動師培訓研習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淑蓉，南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促進學校成果發表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純慧，漳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住民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教學增能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造運動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柔道夏令營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學活動師培訓研習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淑蓉，南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8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造運動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柔道夏令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9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造運動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柔道夏令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0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造運動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柔道夏令營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農族語教師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豐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1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華康行楷體W5;Arial Unicode MS" w:hAnsi="華康行楷體W5;Arial Unicode MS" w:eastAsia="華康行楷體W5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2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華康行楷體W5;Arial Unicode MS" w:hAnsi="華康行楷體W5;Arial Unicode MS" w:eastAsia="華康行楷體W5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3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朝陽科大夏令營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文補救教學增能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偏鄉教師暑假教學專業成長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淑蓉，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朝陽科大夏令營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文補救教學增能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偏鄉教師暑假教學專業成長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淑蓉，中正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5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朝陽科大夏令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6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朝陽科大夏令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7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檔案徵選送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姓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8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9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閩南語認證培訓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閩南語認證培訓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2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閩南語認證培訓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3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閩南語認證培訓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4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閩南語認證培訓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農族語教師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豐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5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會讀寫策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升競爭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淑蓉，雅雯，康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6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9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0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暑期繪畫雕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專進階人才培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雅雯，中教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視力保健研習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純慧，台中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1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全校返校日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專進階人才培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雅雯，中教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專進階人才培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雅雯，中教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/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P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教學上的應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淑蓉，漳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5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團團員大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淑蓉，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6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團團員大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淑蓉，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7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農族語教師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豐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</w:t>
            </w:r>
          </w:p>
        </w:tc>
      </w:tr>
      <w:tr>
        <w:trPr>
          <w:trHeight w:val="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8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9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2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3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計畫審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淑蓉，漳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4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農族語教師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豐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5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6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備課與教學設計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漳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</w:t>
            </w:r>
          </w:p>
        </w:tc>
      </w:tr>
      <w:tr>
        <w:trPr>
          <w:trHeight w:val="1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9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課程初任教師有效教學與多元評量增能研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備課與教學設計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漳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0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課程初任教師有效教學與多元評量增能研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備課與教學設計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漳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1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課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2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Arial" w:hAnsi="Arial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3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英科大夏令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英科大夏令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6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英科大夏令營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專案暑假研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7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英科大夏令營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專案暑假研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8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校返校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9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，正式上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60"/>
        <w:ind w:left="113" w:right="113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值日要點：</w:t>
      </w:r>
    </w:p>
    <w:p>
      <w:pPr>
        <w:pStyle w:val="Normal"/>
        <w:spacing w:lineRule="exact" w:line="260"/>
        <w:ind w:left="513" w:right="113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一、值日值勤時間上午八時至下午五時</w:t>
      </w:r>
      <w:r>
        <w:rPr>
          <w:rFonts w:ascii="標楷體" w:hAnsi="標楷體" w:cs="標楷體" w:eastAsia="標楷體"/>
          <w:sz w:val="20"/>
          <w:szCs w:val="20"/>
        </w:rPr>
        <w:t>，行政人員請於</w:t>
      </w:r>
      <w:r>
        <w:rPr>
          <w:rFonts w:ascii="標楷體" w:hAnsi="標楷體" w:cs="標楷體" w:eastAsia="標楷體"/>
          <w:b/>
          <w:bCs/>
          <w:sz w:val="20"/>
          <w:szCs w:val="20"/>
        </w:rPr>
        <w:t>上午八時前簽到，下午四時三十分後簽退。</w:t>
      </w:r>
    </w:p>
    <w:p>
      <w:pPr>
        <w:pStyle w:val="Style17"/>
        <w:spacing w:lineRule="exact" w:line="260"/>
        <w:ind w:left="113" w:righ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值勤時間請隨時巡視校園，並將狀況記載於校務日誌上。</w:t>
      </w:r>
    </w:p>
    <w:p>
      <w:pPr>
        <w:pStyle w:val="Normal"/>
        <w:spacing w:lineRule="exact" w:line="260"/>
        <w:ind w:left="113" w:right="113" w:hanging="0"/>
        <w:rPr/>
      </w:pPr>
      <w:r>
        <w:rPr>
          <w:rFonts w:ascii="標楷體" w:hAnsi="標楷體" w:cs="標楷體" w:eastAsia="標楷體"/>
          <w:sz w:val="20"/>
          <w:szCs w:val="20"/>
        </w:rPr>
        <w:t>三、請值日人員協助處理公文，如有急件，請通知承辦人協調處理方式。</w:t>
      </w:r>
    </w:p>
    <w:p>
      <w:pPr>
        <w:pStyle w:val="Style17"/>
        <w:spacing w:lineRule="exact" w:line="260"/>
        <w:ind w:left="113" w:righ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如有研習未列於本表，請各師自行登錄於黑板，並知會人事。</w:t>
      </w:r>
    </w:p>
    <w:p>
      <w:pPr>
        <w:pStyle w:val="Normal"/>
        <w:spacing w:lineRule="exact" w:line="260"/>
        <w:ind w:left="513" w:right="113" w:hanging="400"/>
        <w:rPr/>
      </w:pPr>
      <w:r>
        <w:rPr>
          <w:rFonts w:ascii="標楷體" w:hAnsi="標楷體" w:cs="標楷體" w:eastAsia="標楷體"/>
          <w:sz w:val="20"/>
          <w:szCs w:val="20"/>
        </w:rPr>
        <w:t>五、</w:t>
      </w:r>
      <w:r>
        <w:rPr>
          <w:rFonts w:ascii="標楷體" w:hAnsi="標楷體" w:cs="標楷體" w:eastAsia="標楷體"/>
          <w:b/>
          <w:bCs/>
          <w:sz w:val="20"/>
          <w:szCs w:val="20"/>
        </w:rPr>
        <w:t>教師兼任行政人員</w:t>
      </w:r>
      <w:r>
        <w:rPr>
          <w:rFonts w:ascii="標楷體" w:hAnsi="標楷體" w:cs="標楷體" w:eastAsia="標楷體"/>
          <w:sz w:val="20"/>
          <w:szCs w:val="20"/>
        </w:rPr>
        <w:t>依規定除例假、國定假日外，均須到校上班，如需請假請依規定辦理排假及請假手續。</w:t>
      </w:r>
    </w:p>
    <w:p>
      <w:pPr>
        <w:pStyle w:val="Normal"/>
        <w:spacing w:lineRule="exact" w:line="260"/>
        <w:ind w:left="113" w:righ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</w:t>
      </w:r>
      <w:r>
        <w:rPr>
          <w:rFonts w:ascii="標楷體" w:hAnsi="標楷體" w:cs="標楷體" w:eastAsia="標楷體"/>
          <w:b/>
          <w:bCs/>
          <w:sz w:val="20"/>
          <w:szCs w:val="20"/>
        </w:rPr>
        <w:t>全校參與性質之研習</w:t>
      </w:r>
      <w:r>
        <w:rPr>
          <w:rFonts w:ascii="標楷體" w:hAnsi="標楷體" w:cs="標楷體" w:eastAsia="標楷體"/>
          <w:sz w:val="20"/>
          <w:szCs w:val="20"/>
        </w:rPr>
        <w:t>，若非必要請勿請假。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91"/>
        <w:gridCol w:w="1620"/>
        <w:gridCol w:w="396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校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1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654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1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8-35505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乎南</w:t>
            </w:r>
            <w:r>
              <w:rPr>
                <w:rFonts w:ascii="標楷體" w:hAnsi="標楷體" w:cs="標楷體" w:eastAsia="標楷體"/>
                <w:w w:val="50"/>
                <w:kern w:val="0"/>
                <w:sz w:val="28"/>
                <w:szCs w:val="28"/>
              </w:rPr>
              <w:t>女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266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雅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4-0651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秋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5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3-124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華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771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05711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純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757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履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91706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佳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7942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8-89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1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6-85333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083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臻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7942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7-53059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琦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648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育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5-16598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燕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9-545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1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6-34869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鐶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7-935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富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760396</w:t>
            </w:r>
          </w:p>
        </w:tc>
      </w:tr>
    </w:tbl>
    <w:p>
      <w:pPr>
        <w:pStyle w:val="Normal"/>
        <w:spacing w:lineRule="exact" w:line="140"/>
        <w:ind w:left="113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593" w:right="113" w:hanging="48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37:00Z</dcterms:created>
  <dc:creator>user</dc:creator>
  <dc:description/>
  <cp:keywords/>
  <dc:language>en-US</dc:language>
  <cp:lastModifiedBy>FCPS</cp:lastModifiedBy>
  <cp:lastPrinted>2014-06-30T10:36:00Z</cp:lastPrinted>
  <dcterms:modified xsi:type="dcterms:W3CDTF">2015-07-06T08:05:00Z</dcterms:modified>
  <cp:revision>10</cp:revision>
  <dc:subject/>
  <dc:title>2/4</dc:title>
</cp:coreProperties>
</file>