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圖書小志工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14"/>
        <w:gridCol w:w="558"/>
        <w:gridCol w:w="1673"/>
        <w:gridCol w:w="1672"/>
        <w:gridCol w:w="1673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臻育老師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老師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富傑老師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班級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借還書時間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上午下課時間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小志工輪值分配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6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晨裕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育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光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東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玉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慧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珮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鈺婷</w:t>
            </w:r>
          </w:p>
        </w:tc>
      </w:tr>
      <w:tr>
        <w:trPr>
          <w:trHeight w:val="4679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小志工工作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213360</wp:posOffset>
                  </wp:positionV>
                  <wp:extent cx="1645920" cy="191198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借還書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整理與歸還書籍上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書標籤黏貼與上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圖書室秩序與寧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5:00Z</dcterms:created>
  <dc:creator>FCPS</dc:creator>
  <dc:description/>
  <dc:language>en-US</dc:language>
  <cp:lastModifiedBy>FCPS</cp:lastModifiedBy>
  <dcterms:modified xsi:type="dcterms:W3CDTF">2015-08-10T06:40:00Z</dcterms:modified>
  <cp:revision>1</cp:revision>
  <dc:subject/>
  <dc:title/>
</cp:coreProperties>
</file>