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南投縣信義鄉豐丘國民小學一百零六學年度推動閱讀活動計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widowControl/>
        <w:snapToGrid w:val="false"/>
        <w:spacing w:lineRule="atLeast" w:line="240" w:before="180" w:after="0"/>
        <w:ind w:left="357" w:firstLine="1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「悅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育部國民中小學閱讀實施計畫」。 </w:t>
      </w:r>
    </w:p>
    <w:p>
      <w:pPr>
        <w:pStyle w:val="Normal"/>
        <w:widowControl/>
        <w:snapToGrid w:val="false"/>
        <w:spacing w:lineRule="atLeast" w:line="240" w:before="180" w:after="0"/>
        <w:ind w:left="357" w:firstLine="14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縣國民中小學推動校園閱讀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培養兒童閱讀習慣，使其融入學習及生活脈絡中。</w:t>
      </w:r>
    </w:p>
    <w:p>
      <w:pPr>
        <w:pStyle w:val="Normal"/>
        <w:spacing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啟動閱讀交流，分享閱讀教學策略，提昇閱讀教學知能。</w:t>
      </w:r>
    </w:p>
    <w:p>
      <w:pPr>
        <w:pStyle w:val="Normal"/>
        <w:spacing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鼓勵家長積極參與親子共讀活動，增進親子互動關係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結合資訊網絡，進行知識共享，增進閱讀的廣度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培養學生主動閱讀及樂於閱讀的興趣及終身學習的習慣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透過多元閱讀豐富學童的生活，激發學童的思維，培養真正的世界公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對象：全校師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實程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方式</w:t>
      </w:r>
    </w:p>
    <w:p>
      <w:pPr>
        <w:pStyle w:val="Normal"/>
        <w:widowControl/>
        <w:snapToGrid w:val="false"/>
        <w:ind w:left="16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動面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項目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讀推動之目標及組織架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實施計畫（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WO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析）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立閱讀推動小組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合資源，營造閱讀環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室空間規畫與布置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管理系統與維修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置班級圖書角與規劃校園閱讀角落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充實更新圖書室與班級圖書角書籍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親會與家訪之家長閱讀宣導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贈送一年級新生書籍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合科技推動閱讀（英語情境教室、電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腦教室、校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WIF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園階梯式英語學習情境與看板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運用博幼基金會資源協助推動閱讀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鼓勵教師善加使用愛的書箱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故事協會至校說故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信義鄉圖書巡迴車至校服務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護照的申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合校外教學至國資圖參觀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動閱讀教學活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規劃閱讀課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動晨讀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與班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廣閱讀護照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策略融入各課程領域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補救教學（課輔與巡輔）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館利用教育活動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寒暑期閱讀活動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子共讀列入回家作業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世界書香日宣導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母親節親子共讀活動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績效之呈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識字量測驗與借閱量統計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護照三項達標獎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刊作文發表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文發表活動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記與閱讀學習單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救教學成效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精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閱讀研習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閱讀社群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ind w:left="16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陸、預期成效： 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學童閱讀興趣及閱讀綜合能力的提昇。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學童圖書館利用能力的提昇 。</w:t>
      </w:r>
    </w:p>
    <w:p>
      <w:pPr>
        <w:pStyle w:val="Normal"/>
        <w:snapToGrid w:val="false"/>
        <w:spacing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藉閱讀激盪學生思考，提昇思考邏輯層次。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親子閱讀及家庭閱讀能成為社會共識與風潮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豐富教學活動之進行，讓教學更多元化、彈性化 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柒、本計畫呈校長核定後實施，修正時亦同。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1:00Z</dcterms:created>
  <dc:creator>user</dc:creator>
  <dc:description/>
  <cp:keywords/>
  <dc:language>en-US</dc:language>
  <cp:lastModifiedBy>user</cp:lastModifiedBy>
  <dcterms:modified xsi:type="dcterms:W3CDTF">2018-06-13T05:31:00Z</dcterms:modified>
  <cp:revision>2</cp:revision>
  <dc:subject/>
  <dc:title>南投縣信義鄉豐丘國民小學一百零二學年度推動閱讀活動計畫</dc:title>
</cp:coreProperties>
</file>