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南投縣豐丘國民小學閱讀情境的 </w:t>
      </w:r>
      <w:r>
        <w:rPr>
          <w:rFonts w:eastAsia="標楷體" w:cs="標楷體" w:ascii="標楷體" w:hAnsi="標楷體"/>
          <w:sz w:val="32"/>
          <w:szCs w:val="32"/>
        </w:rPr>
        <w:t>SWOT</w:t>
      </w:r>
      <w:r>
        <w:rPr>
          <w:rFonts w:ascii="標楷體" w:hAnsi="標楷體" w:cs="標楷體" w:eastAsia="標楷體"/>
          <w:sz w:val="32"/>
          <w:szCs w:val="32"/>
        </w:rPr>
        <w:t>分析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2"/>
        <w:gridCol w:w="3005"/>
        <w:gridCol w:w="2382"/>
        <w:gridCol w:w="2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向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利條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利條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策略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室硬體設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配置一部專用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設置學生閱讀專區和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音閱讀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閱讀空間優美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書櫃不足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缺乏資料搜尋區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採購書櫃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善用隔壁電腦與英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情境學習教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利用電腦課時間查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資料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館藏學生用書九成以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設有教師專用圖書與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資源專區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圖書藏量不夠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富多元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缺乏經費充實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書資源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申請專案補助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費和免費書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行動巡迴圖書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愛的書庫借閱書籍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e</w:t>
            </w:r>
            <w:r>
              <w:rPr>
                <w:rFonts w:ascii="標楷體" w:hAnsi="標楷體" w:cs="標楷體" w:eastAsia="標楷體"/>
                <w:szCs w:val="24"/>
              </w:rPr>
              <w:t>化圖書系統建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寒暑假開放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進行閱讀活動機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較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志工人手不足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辦理圖書館利用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由替代役協助各班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借還書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閱讀環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班級藏書豐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班級設有閱讀角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班級圖書使用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班級圖書不夠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班級圖書供學生借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回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愛的書庫借閱書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規劃多元閱讀相關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動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閱讀教學專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具服務熱與態度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真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同閱讀教育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生閱讀時間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生閱讀能力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指導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規劃晨讀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閱讀教學專業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驗分享與腦力激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閱讀教學融入各領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域。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閱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生參與學校閱讀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熱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生借閱率不錯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閱讀習慣尚未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立起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識字量仍不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多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將閱讀列入回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作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鼓勵書寫日記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閱讀態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學校活動予與肯定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大多數家長對於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閱讀教育較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不重視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弱勢學生在閱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方面更為弱勢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加強向家長宣導閱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的重要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施補救教學的閱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能力，同時對特教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予以個別指導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資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社區支持度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博幼課輔班有安排閱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課程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內無圖書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巡迴圖書車的申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社會人士至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說故事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32:00Z</dcterms:created>
  <dc:creator>user</dc:creator>
  <dc:description/>
  <cp:keywords/>
  <dc:language>en-US</dc:language>
  <cp:lastModifiedBy>user</cp:lastModifiedBy>
  <dcterms:modified xsi:type="dcterms:W3CDTF">2018-06-13T05:32:00Z</dcterms:modified>
  <cp:revision>2</cp:revision>
  <dc:subject/>
  <dc:title/>
</cp:coreProperties>
</file>