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0"/>
        <w:jc w:val="center"/>
        <w:rPr/>
      </w:pP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南投縣信義鄉豐丘國民小學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>06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學年度下學期辦理</w:t>
      </w:r>
    </w:p>
    <w:p>
      <w:pPr>
        <w:pStyle w:val="Web"/>
        <w:spacing w:lineRule="exact" w:line="360" w:before="0" w:after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戶外教育活動實施計畫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壹、依據：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一、本校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學年度校務計劃。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　  二、本校小班教學精神實施計劃。</w:t>
      </w:r>
    </w:p>
    <w:p>
      <w:pPr>
        <w:pStyle w:val="Web"/>
        <w:spacing w:lineRule="exact" w:line="360" w:before="0" w:after="0"/>
        <w:rPr/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三、配合新益美公司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835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系統真愛做公益活動。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貳、目的：</w:t>
      </w:r>
    </w:p>
    <w:p>
      <w:pPr>
        <w:pStyle w:val="Web"/>
        <w:snapToGrid w:val="false"/>
        <w:spacing w:lineRule="atLeast" w:line="240" w:before="0" w:after="0"/>
        <w:ind w:firstLine="70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一、配合各科教學，裨使學生增廣見聞，實踐行萬里路，讀萬卷</w:t>
      </w:r>
    </w:p>
    <w:p>
      <w:pPr>
        <w:pStyle w:val="Web"/>
        <w:snapToGrid w:val="false"/>
        <w:spacing w:lineRule="atLeast" w:line="240" w:before="0" w:after="0"/>
        <w:ind w:firstLine="1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書之理想。</w:t>
      </w:r>
    </w:p>
    <w:p>
      <w:pPr>
        <w:pStyle w:val="Web"/>
        <w:snapToGrid w:val="false"/>
        <w:spacing w:lineRule="atLeast" w:line="240" w:before="0" w:after="0"/>
        <w:ind w:firstLine="70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二、培養團隊合作精神，增進學生與學生之情誼。</w:t>
      </w:r>
    </w:p>
    <w:p>
      <w:pPr>
        <w:pStyle w:val="Web"/>
        <w:snapToGrid w:val="false"/>
        <w:spacing w:lineRule="atLeast" w:line="240" w:before="0" w:after="0"/>
        <w:ind w:firstLine="707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三、導入從事正常休閒活動之觀念。</w:t>
      </w:r>
    </w:p>
    <w:p>
      <w:pPr>
        <w:pStyle w:val="Web"/>
        <w:snapToGrid w:val="false"/>
        <w:spacing w:lineRule="atLeast" w:line="240" w:before="0" w:after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落實開放教育的實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貫徹學生戶外教學活動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結合社區資源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Web"/>
        <w:snapToGrid w:val="false"/>
        <w:spacing w:lineRule="atLeast" w:line="240" w:before="0" w:after="0"/>
        <w:ind w:firstLine="70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以豐富學生學習內容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叁、指導單位：南投縣政府教育處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肆、協辦單位新益美公司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835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系統志工</w:t>
      </w:r>
    </w:p>
    <w:p>
      <w:pPr>
        <w:pStyle w:val="Web"/>
        <w:spacing w:lineRule="exact" w:line="360" w:before="0" w:after="0"/>
        <w:rPr/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伍、承辦單位：南投縣信義鄉豐丘國小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陸、實施時間：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日（星期五）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 xml:space="preserve"> 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柒、實施地點如活動內容行程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捌、參加對象：全校師生暨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835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系統志工</w:t>
      </w:r>
    </w:p>
    <w:p>
      <w:pPr>
        <w:pStyle w:val="Web"/>
        <w:spacing w:lineRule="exact" w:line="360" w:before="0" w:after="0"/>
        <w:rPr/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玖、活動內容及行程：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</w:r>
    </w:p>
    <w:tbl>
      <w:tblPr>
        <w:tblW w:w="940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238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隊集合、行前叮嚀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發囉！欣賞沿途風光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中科學博物館導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麥當勞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樹根魔法木工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木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公共資訊圖書館參訪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Web"/>
        <w:spacing w:lineRule="exact" w:line="360" w:before="0" w:after="0"/>
        <w:ind w:left="567" w:hanging="568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拾、經費概算與經費來源：新益美公司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835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系統捐助（本經費概算不含新益美人員）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20"/>
        <w:gridCol w:w="720"/>
        <w:gridCol w:w="900"/>
        <w:gridCol w:w="1080"/>
        <w:gridCol w:w="39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jc w:val="distribute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jc w:val="distribute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jc w:val="distribute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jc w:val="distribute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jc w:val="distribute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總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jc w:val="distribute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遊覽車車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  <w:t>120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保險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12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  <w:t>42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  <w:t>16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萬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 xml:space="preserve">意外死亡暨殘廢保險金 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＋意外傷害醫療保險金</w:t>
            </w:r>
            <w:r>
              <w:rPr>
                <w:rFonts w:eastAsia="標楷體" w:cs="標楷體" w:ascii="標楷體" w:hAnsi="標楷體"/>
                <w:color w:val="000000"/>
                <w:spacing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萬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午餐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  <w:t>5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科博館門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  <w:t>54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門票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  <w:t>50+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立體劇場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  <w:t>30+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太空劇場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筆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  <w:t>10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餐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  <w:t>8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合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  <w:t>430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拾壹、工作分配：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576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史新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總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導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乎南烏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副領隊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果資料彙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翁崧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晚餐訂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甲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履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學生秩序管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甲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淑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學生秩序管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甲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佳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學生秩序管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甲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惠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學生秩序管理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館導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甲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琦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費收支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學生秩序管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甲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臻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學生秩序管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幹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伍華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費核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護理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純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緊急意外處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任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鄒雅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學生秩序管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任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秋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擬定計劃。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劃路線及行程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辦理平安保險。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洽定遊覽車。</w:t>
            </w:r>
          </w:p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分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伯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攝影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拾貳、預期效益：</w:t>
      </w:r>
    </w:p>
    <w:p>
      <w:pPr>
        <w:pStyle w:val="Web"/>
        <w:snapToGrid w:val="false"/>
        <w:spacing w:lineRule="atLeast" w:line="240" w:before="0" w:after="0"/>
        <w:ind w:left="1275" w:hanging="569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一、讓學生在參觀中了解自然科學的奧妙，增進對自然環境與科技之興趣。</w:t>
      </w:r>
    </w:p>
    <w:p>
      <w:pPr>
        <w:pStyle w:val="Web"/>
        <w:snapToGrid w:val="false"/>
        <w:spacing w:lineRule="atLeast" w:line="240" w:before="0" w:after="0"/>
        <w:ind w:left="1275" w:hanging="569"/>
        <w:rPr/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讓老師與學生藉由魔法木工坊輕鬆的環境下，體驗魔法木工坊所設計的教學活動與所規劃的趣味環境，進而激發教師與學生的創意新思維。</w:t>
      </w:r>
    </w:p>
    <w:p>
      <w:pPr>
        <w:pStyle w:val="Web"/>
        <w:snapToGrid w:val="false"/>
        <w:spacing w:lineRule="atLeast" w:line="240" w:before="0" w:after="0"/>
        <w:ind w:firstLine="707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三、透過木工協作培養學生團隊合作精神。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拾叁、本計畫經校務會議討論，校長核准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04:00Z</dcterms:created>
  <dc:creator>豐丘國小</dc:creator>
  <dc:description/>
  <cp:keywords/>
  <dc:language>en-US</dc:language>
  <cp:lastModifiedBy>USER</cp:lastModifiedBy>
  <cp:lastPrinted>2018-02-22T07:54:00Z</cp:lastPrinted>
  <dcterms:modified xsi:type="dcterms:W3CDTF">2018-02-23T00:34:00Z</dcterms:modified>
  <cp:revision>10</cp:revision>
  <dc:subject/>
  <dc:title>南投縣信義鄉豐丘國民小學九十二學年度第一學期</dc:title>
</cp:coreProperties>
</file>