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南投縣信義圖書館行動圖書巡迴車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/>
        <w:t>份書香行程行程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0"/>
        <w:gridCol w:w="2089"/>
        <w:gridCol w:w="2090"/>
        <w:gridCol w:w="2089"/>
        <w:gridCol w:w="2090"/>
      </w:tblGrid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星期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星期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星期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星期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星期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星期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星期六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休館</w:t>
            </w:r>
          </w:p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休館</w:t>
            </w:r>
          </w:p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>久美國小早上</w:t>
            </w: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東埔國小早上</w:t>
            </w:r>
            <w:r>
              <w:rPr/>
              <w:t>10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愛國國小早上</w:t>
            </w: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豐丘國小早上</w:t>
            </w:r>
            <w:r>
              <w:rPr/>
              <w:t>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桐林國小早上</w:t>
            </w: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同富國小早上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雙龍國小早上</w:t>
            </w: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潭南國小早上</w:t>
            </w: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休館</w:t>
            </w:r>
          </w:p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休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4"/>
                <w:szCs w:val="34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 xml:space="preserve">2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休館</w:t>
            </w:r>
          </w:p>
          <w:p>
            <w:pPr>
              <w:pStyle w:val="Normal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下鄉服務時間若有異動，三天前會通知各學校。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9:00Z</dcterms:created>
  <dc:creator>xp</dc:creator>
  <dc:description/>
  <cp:keywords/>
  <dc:language>en-US</dc:language>
  <cp:lastModifiedBy>USER</cp:lastModifiedBy>
  <cp:lastPrinted>2018-04-25T15:53:00Z</cp:lastPrinted>
  <dcterms:modified xsi:type="dcterms:W3CDTF">2018-05-26T00:34:00Z</dcterms:modified>
  <cp:revision>48</cp:revision>
  <dc:subject/>
  <dc:title>102年度南投縣信義圖書館行動圖書巡迴車11月份書香行程行程表</dc:title>
</cp:coreProperties>
</file>