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豐丘國民小學一百零七學年度第二學期學校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174"/>
        <w:gridCol w:w="1901"/>
        <w:gridCol w:w="3196"/>
        <w:gridCol w:w="2469"/>
        <w:gridCol w:w="1019"/>
      </w:tblGrid>
      <w:tr>
        <w:trPr>
          <w:trHeight w:val="4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行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導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</w:tr>
      <w:tr>
        <w:trPr>
          <w:trHeight w:val="166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/8-2/11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友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00B0F0" w:val="clear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7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8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</w:rPr>
              <w:t>校長會議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8-2/14</w:t>
            </w: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教室佈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5-2/7</w:t>
            </w:r>
            <w:r>
              <w:rPr>
                <w:rFonts w:ascii="標楷體" w:hAnsi="標楷體" w:cs="標楷體" w:eastAsia="標楷體"/>
                <w:color w:val="000000"/>
              </w:rPr>
              <w:t>衛生教育冬令營</w:t>
            </w:r>
          </w:p>
          <w:p>
            <w:pPr>
              <w:pStyle w:val="Style15"/>
              <w:ind w:left="250" w:hanging="2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8</w:t>
            </w:r>
            <w:r>
              <w:rPr>
                <w:rFonts w:ascii="標楷體" w:hAnsi="標楷體" w:cs="標楷體" w:eastAsia="標楷體"/>
                <w:color w:val="00000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霸凌、反毒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</w:rPr>
              <w:t>國防安全成果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shd w:fill="00B0F0" w:val="clear"/>
              <w:ind w:left="250" w:hanging="2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10-2/11</w:t>
            </w:r>
            <w:r>
              <w:rPr>
                <w:rFonts w:ascii="標楷體" w:hAnsi="標楷體" w:cs="標楷體" w:eastAsia="標楷體"/>
                <w:color w:val="000000"/>
              </w:rPr>
              <w:t>展望會文化隊高雄參與飢餓三十表演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分發教科書及教具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生儀容檢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身高體重視力測量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環境布置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提報課後照顧計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廚房整理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清點體育器材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清洗水塔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公文整理及歸檔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學校設施安全檢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室照明設備檢修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分發掃地用具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分發辦公、清潔用品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課桌椅調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</w:tr>
      <w:tr>
        <w:trPr>
          <w:trHeight w:val="72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/12-2/18</w:t>
            </w:r>
            <w:r>
              <w:rPr>
                <w:rFonts w:ascii="標楷體" w:hAnsi="標楷體" w:cs="標楷體" w:eastAsia="標楷體"/>
              </w:rPr>
              <w:t>友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繳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家庭訪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/13 </w:t>
            </w:r>
            <w:r>
              <w:rPr>
                <w:rFonts w:ascii="標楷體" w:hAnsi="標楷體" w:cs="標楷體" w:eastAsia="標楷體"/>
                <w:color w:val="000000"/>
              </w:rPr>
              <w:t>性別平等宣導（</w:t>
            </w:r>
            <w:r>
              <w:rPr>
                <w:rFonts w:ascii="標楷體" w:hAnsi="標楷體" w:cs="標楷體" w:eastAsia="標楷體"/>
                <w:color w:val="000000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  <w:color w:val="000000"/>
              </w:rPr>
              <w:t>莉）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外聘藝文深耕與母語教學開始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課業輔導開始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家庭訪視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成長遲緩上傳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報現有學生、班級數統計表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圖書整理、圖書借閱開始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豐丘兒童徵稿開始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填報各項行政表報資料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報送週三進修計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分發三聯單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代收各項費用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</w:tr>
      <w:tr>
        <w:trPr>
          <w:trHeight w:val="239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/19-2/25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C000" w:val="clear"/>
              </w:rPr>
              <w:t>生命教育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</w:rPr>
              <w:t>世界母語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教室佈置觀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</w:rPr>
              <w:t>世界母語日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惠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</w:rPr>
              <w:t>華碩科展頒獎典禮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</w:rPr>
              <w:t>模範兒童選拔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</w:rPr>
              <w:t>仁愛醫院衛教宣導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</w:rPr>
              <w:t>林醫師衛教宣導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25-2/26</w:t>
            </w:r>
            <w:r>
              <w:rPr>
                <w:rFonts w:ascii="標楷體" w:hAnsi="標楷體" w:cs="標楷體" w:eastAsia="標楷體"/>
                <w:color w:val="000000"/>
              </w:rPr>
              <w:t>校長、主任甄試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語文活動開始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教學環境布置觀摩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報送免費教科書清冊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柔道社團開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員工薪津付款憑單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水塔清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</w:tr>
      <w:tr>
        <w:trPr>
          <w:trHeight w:val="22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/26-3/3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C00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（二）和平紀念日放假一天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>補上班上課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精進教學書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</w:rPr>
              <w:t>友善校園週活動填報完畢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ascii="標楷體" w:hAnsi="標楷體" w:cs="標楷體" w:eastAsia="標楷體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報體育工作實施計劃表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體適能測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、五、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生寒假作業抽查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報送學生平安保險人數</w:t>
            </w:r>
          </w:p>
          <w:p>
            <w:pPr>
              <w:pStyle w:val="Style15"/>
              <w:ind w:left="251" w:hanging="25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母語教學、課業輔導課程表檢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二月份兼、代課鐘點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辦公費、值勤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領子女教育補助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花木修剪及施肥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環境整理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遊戲器材安全檢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報公保表及繳公保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桓師</w:t>
            </w:r>
          </w:p>
        </w:tc>
      </w:tr>
      <w:tr>
        <w:trPr>
          <w:trHeight w:val="209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/4-3/10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鄉教育會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久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</w:rPr>
              <w:t>傳染病防治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學產基金獎助學金填報完畢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交通安全教育評鑑自評（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月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視力檢查追蹤處理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教育統計上網－學生異動、</w:t>
            </w:r>
          </w:p>
          <w:p>
            <w:pPr>
              <w:pStyle w:val="Style15"/>
              <w:ind w:firstLine="2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概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凱師</w:t>
            </w:r>
          </w:p>
        </w:tc>
      </w:tr>
      <w:tr>
        <w:trPr>
          <w:trHeight w:val="10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/11-3/17</w:t>
            </w: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教專分享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/12 </w:t>
            </w:r>
            <w:r>
              <w:rPr>
                <w:rFonts w:ascii="標楷體" w:hAnsi="標楷體" w:cs="標楷體" w:eastAsia="標楷體"/>
                <w:color w:val="000000"/>
              </w:rPr>
              <w:t>婦幼安全兒少保護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秋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公文整理及歸檔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男師</w:t>
            </w:r>
          </w:p>
        </w:tc>
      </w:tr>
      <w:tr>
        <w:trPr>
          <w:trHeight w:val="142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/18-3/24</w:t>
            </w:r>
            <w:r>
              <w:rPr>
                <w:rFonts w:ascii="標楷體" w:hAnsi="標楷體" w:cs="標楷體" w:eastAsia="標楷體"/>
              </w:rPr>
              <w:t>睦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閱行政簿冊 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精進教學書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反詐騙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臻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</w:rPr>
              <w:t>學產基金獎助學金審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一次學習評量週（</w:t>
            </w:r>
            <w:r>
              <w:rPr>
                <w:rFonts w:eastAsia="標楷體" w:cs="標楷體" w:ascii="標楷體" w:hAnsi="標楷體"/>
                <w:color w:val="000000"/>
              </w:rPr>
              <w:t>3/19-3/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消防設備安全檢查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主計、出納核帳</w:t>
            </w:r>
          </w:p>
          <w:p>
            <w:pPr>
              <w:pStyle w:val="Style15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員工薪津付款憑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</w:tr>
      <w:tr>
        <w:trPr>
          <w:trHeight w:val="145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/25-3/31</w:t>
            </w:r>
            <w:r>
              <w:rPr>
                <w:rFonts w:ascii="標楷體" w:hAnsi="標楷體" w:cs="標楷體" w:eastAsia="標楷體"/>
              </w:rPr>
              <w:t>睦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教育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健康教育專能研習（信義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春暉法律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美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林醫師衛教宣導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學生出席紀錄簿月末統計</w:t>
            </w:r>
          </w:p>
          <w:p>
            <w:pPr>
              <w:pStyle w:val="Style15"/>
              <w:ind w:left="251" w:hanging="25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母語教學、課業輔導課程表檢核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作業抽查－數學、社會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兒童節模範兒童表揚大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飲水設備維修檢查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遊戲器材安全檢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育師</w:t>
            </w:r>
          </w:p>
        </w:tc>
      </w:tr>
      <w:tr>
        <w:trPr>
          <w:trHeight w:val="85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1-4/7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兒童閱讀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兒童節放假一天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愛滋病防治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（二）婦幼安全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（三）兒童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辦公費、值勤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出差旅費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三月份兼、代課鐘點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報公保表及繳公保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第一季季報表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花木修剪及施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環境整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</w:tr>
      <w:tr>
        <w:trPr>
          <w:trHeight w:val="142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8-4/14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精進教學書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藥物濫用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登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世界兒童美展送件</w:t>
            </w:r>
          </w:p>
          <w:p>
            <w:pPr>
              <w:pStyle w:val="Style15"/>
              <w:shd w:fill="FFC000" w:val="clea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教孝月活動—作文徵稿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國際商銀繪畫比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</w:tr>
      <w:tr>
        <w:trPr>
          <w:trHeight w:val="85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15-4/21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000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教師專業發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菸酒檳榔防治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崧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shd w:fill="FFC000" w:val="clea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教孝月活動—作文徵稿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作業抽查－英文、生活、聯絡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＊公文整理及歸檔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</w:tr>
      <w:tr>
        <w:trPr>
          <w:trHeight w:val="15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22-4/28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000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閱行政簿冊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世界書香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精進教學攝影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世界書香日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惠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</w:rPr>
              <w:t>林醫師衛教宣導</w:t>
            </w:r>
          </w:p>
          <w:p>
            <w:pPr>
              <w:pStyle w:val="Style15"/>
              <w:shd w:fill="FFC000" w:val="clea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教孝月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感恩卡製作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遊戲器材安全檢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5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員工薪津付款憑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桓師</w:t>
            </w:r>
          </w:p>
        </w:tc>
      </w:tr>
      <w:tr>
        <w:trPr>
          <w:trHeight w:val="17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/29-5/5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鄉教育會活動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0000" w:val="clear"/>
              </w:rPr>
              <w:t>代間教育活動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C000" w:val="clear"/>
              <w:ind w:left="250" w:hanging="2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/30 </w:t>
            </w:r>
            <w:r>
              <w:rPr>
                <w:rFonts w:ascii="標楷體" w:hAnsi="標楷體" w:cs="標楷體" w:eastAsia="標楷體"/>
                <w:color w:val="000000"/>
              </w:rPr>
              <w:t>婦幼安全兒少保護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  <w:color w:val="000000"/>
              </w:rPr>
              <w:t>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學生出席紀錄簿月末統計</w:t>
            </w:r>
          </w:p>
          <w:p>
            <w:pPr>
              <w:pStyle w:val="Style15"/>
              <w:shd w:fill="FFC000" w:val="clea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教孝月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感恩卡製作</w:t>
            </w:r>
          </w:p>
          <w:p>
            <w:pPr>
              <w:pStyle w:val="Style15"/>
              <w:ind w:left="251" w:hanging="251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母語教學、課業輔導課程表檢核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報視力檢查統計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四月份兼、代課鐘點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辦公費、值勤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主計、出納核帳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報公保表及繳公保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花木修剪及施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環境整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凱師</w:t>
            </w:r>
          </w:p>
        </w:tc>
      </w:tr>
      <w:tr>
        <w:trPr>
          <w:trHeight w:val="13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/6-5/12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教師專業發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佳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shd w:fill="FFC00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母親節慶祝活動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晨讀成果彙整呈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二次學習評量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-5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男師</w:t>
            </w:r>
          </w:p>
        </w:tc>
      </w:tr>
      <w:tr>
        <w:trPr>
          <w:trHeight w:val="136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/13-5/19</w:t>
            </w:r>
            <w:r>
              <w:rPr>
                <w:rFonts w:ascii="標楷體" w:hAnsi="標楷體" w:cs="標楷體" w:eastAsia="標楷體"/>
              </w:rPr>
              <w:t>有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精進教學書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教育統計上網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作業抽查－國語科、自然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提交各年段家庭教育課程資料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/20-5/26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精進教學攝影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</w:rPr>
              <w:t>家長委員會暨畢業典禮籌備會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豐丘兒童截止收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彙送電子公文目錄檔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份員工薪津付款憑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育師</w:t>
            </w:r>
          </w:p>
        </w:tc>
      </w:tr>
      <w:tr>
        <w:trPr>
          <w:trHeight w:val="146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/27-6/2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保護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師康活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00B0F0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/28 </w:t>
            </w:r>
            <w:r>
              <w:rPr>
                <w:rFonts w:ascii="標楷體" w:hAnsi="標楷體" w:cs="標楷體" w:eastAsia="標楷體"/>
                <w:color w:val="000000"/>
              </w:rPr>
              <w:t>性別平等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登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藝中心、省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</w:rPr>
              <w:t>林醫師衛教宣導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</w:rPr>
              <w:t>學生出席紀錄簿月末統計</w:t>
            </w:r>
          </w:p>
          <w:p>
            <w:pPr>
              <w:pStyle w:val="Style15"/>
              <w:ind w:left="251" w:hanging="25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母語教學、課業輔導課程表檢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＊公文整理及歸檔  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主計、出納核帳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五月份兼、代課鐘點費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領辦公費、值勤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</w:tr>
      <w:tr>
        <w:trPr>
          <w:trHeight w:val="142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/3-6/9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保護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課發會、教科書評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育統計上網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出刊豐丘兒童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畢業生名冊報府</w:t>
            </w:r>
          </w:p>
          <w:p>
            <w:pPr>
              <w:pStyle w:val="Style15"/>
              <w:ind w:left="250" w:hanging="2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課程發展委員會：總體課程規劃討論</w:t>
            </w:r>
          </w:p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六年級第三次學習評量（</w:t>
            </w:r>
            <w:r>
              <w:rPr>
                <w:rFonts w:eastAsia="標楷體" w:cs="標楷體" w:ascii="標楷體" w:hAnsi="標楷體"/>
                <w:color w:val="000000"/>
              </w:rPr>
              <w:t>6/4-6/8</w:t>
            </w:r>
            <w:r>
              <w:rPr>
                <w:rFonts w:ascii="標楷體" w:hAnsi="標楷體" w:cs="標楷體" w:eastAsia="標楷體"/>
                <w:color w:val="000000"/>
              </w:rPr>
              <w:t>，暫訂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</w:tr>
      <w:tr>
        <w:trPr>
          <w:trHeight w:val="139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/10-6/16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週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畢業典禮準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作業抽查－全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擬訂暑假生活輔導及作業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編排暑假值勤表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編製暑假作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</w:tr>
      <w:tr>
        <w:trPr>
          <w:trHeight w:val="186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/17-6/23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週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</w:rPr>
              <w:t>端午節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環境教育研習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</w:rPr>
              <w:t>畢業典禮（暫訂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第三次學習評量（</w:t>
            </w:r>
            <w:r>
              <w:rPr>
                <w:rFonts w:eastAsia="標楷體" w:cs="標楷體" w:ascii="標楷體" w:hAnsi="標楷體"/>
                <w:color w:val="000000"/>
              </w:rPr>
              <w:t>6/20-6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畢業典禮準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崧桓師</w:t>
            </w:r>
          </w:p>
        </w:tc>
      </w:tr>
      <w:tr>
        <w:trPr>
          <w:trHeight w:val="57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/24-6/30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</w:rPr>
              <w:t>暑期水上活動注意事項安全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臻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6/26-6/28</w:t>
            </w:r>
            <w:r>
              <w:rPr>
                <w:rFonts w:ascii="標楷體" w:hAnsi="標楷體" w:cs="標楷體" w:eastAsia="標楷體"/>
                <w:color w:val="000000"/>
              </w:rPr>
              <w:t>生命教育夏令營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</w:rPr>
              <w:t>林醫師衛教宣導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期末身高體重測量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發暑假生活須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就學系統填報（應報到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份員工薪津付款憑單  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出差旅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主計、出納核帳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請領六月份兼、代課鐘點費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報經費收支季報表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報財產報表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公文整理及歸檔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宿舍整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凱師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4:00Z</dcterms:created>
  <dc:creator>user</dc:creator>
  <dc:description/>
  <cp:keywords/>
  <dc:language>en-US</dc:language>
  <cp:lastModifiedBy>user</cp:lastModifiedBy>
  <cp:lastPrinted>2011-02-16T09:32:00Z</cp:lastPrinted>
  <dcterms:modified xsi:type="dcterms:W3CDTF">2019-07-29T01:06:00Z</dcterms:modified>
  <cp:revision>3</cp:revision>
  <dc:subject/>
  <dc:title>南 投 縣 信 義 鄉 豐 丘 國 民 小 學 九 十 學 年 度 第 一 學 期 行 事 曆</dc:title>
</cp:coreProperties>
</file>