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sz w:val="36"/>
        </w:rPr>
        <w:t>南投縣豐丘國民小學一百零七</w:t>
      </w:r>
      <w:r>
        <w:rPr/>
        <w:t>學年度第一學期行事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815"/>
        <w:gridCol w:w="1645"/>
        <w:gridCol w:w="2924"/>
        <w:gridCol w:w="2927"/>
        <w:gridCol w:w="1003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導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編排及報告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隊編組訓練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原住民服裝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班級學生一覽表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教科書及教學指引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日課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整理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體育器材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水塔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整理及歸檔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設施安全檢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照明設備檢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員工薪津付款憑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3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級務分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（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（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繳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教職員工一覽表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祖孫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教室大掃除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二）迎新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二）反霸凌教育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教室佈置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交通安全教育委員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輔導活動推行委員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小尖兵及環保小志工名單調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儀容檢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區域分配及用具調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始業輔導及建立學生通訊資料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訓練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開始實施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學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開始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整理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就學系統填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桌椅調整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掃地用具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發辦公、清潔用品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設備維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午餐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秋節慰問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三聯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各項費用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週</w:t>
            </w:r>
          </w:p>
          <w:p>
            <w:pPr>
              <w:pStyle w:val="Style15"/>
              <w:shd w:fill="FFC000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（二）全校家長大會、班親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C000" w:val="clear"/>
              </w:rPr>
              <w:t>校務會議（</w:t>
            </w:r>
            <w:r>
              <w:rPr>
                <w:rFonts w:eastAsia="標楷體" w:cs="標楷體" w:ascii="標楷體" w:hAnsi="標楷體"/>
                <w:shd w:fill="FFC000" w:val="clear"/>
              </w:rPr>
              <w:t>9/7</w:t>
            </w:r>
            <w:r>
              <w:rPr>
                <w:rFonts w:ascii="標楷體" w:hAnsi="標楷體" w:cs="標楷體" w:eastAsia="標楷體"/>
                <w:shd w:fill="FFC000" w:val="clear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欣榮晨讀競賽申請</w:t>
            </w:r>
          </w:p>
          <w:p>
            <w:pPr>
              <w:pStyle w:val="Style15"/>
              <w:shd w:fill="FFC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</w:rPr>
              <w:t>（二）全校班親會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生安全指導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小尖兵及環保小志工工作訓練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送繳學生平安保險費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訂購體育服裝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借閱開始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幼童名冊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優先區學習輔導課程開始（每週二、四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籍系統資料更新完成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  <w:r>
              <w:rPr>
                <w:rFonts w:ascii="標楷體" w:hAnsi="標楷體" w:cs="標楷體" w:eastAsia="標楷體"/>
              </w:rPr>
              <w:t>清寒原住民助學金線上填報完成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補助代收代辦網路填報及電子送件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本土語言系統上傳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前填報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經費管制人力運用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照明設備檢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整理及歸檔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設施安全檢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各班家長委員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（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000" w:val="clear"/>
              </w:rPr>
              <w:t>9/13(</w:t>
            </w:r>
            <w:r>
              <w:rPr>
                <w:rFonts w:ascii="標楷體" w:hAnsi="標楷體" w:cs="標楷體" w:eastAsia="標楷體"/>
                <w:color w:val="000000"/>
                <w:shd w:fill="FFC000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hd w:fill="FFC00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C000" w:val="clear"/>
              </w:rPr>
              <w:t>召開家長委員會選舉會長、副會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</w:rPr>
              <w:t>（二）防震防災教育宣導</w:t>
            </w:r>
          </w:p>
          <w:p>
            <w:pPr>
              <w:pStyle w:val="Style15"/>
              <w:shd w:fill="00B0F0" w:val="clea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網路沉迷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兒少保護研習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（三）清寒原住民助學金送件審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5~16</w:t>
            </w:r>
            <w:r>
              <w:rPr>
                <w:rFonts w:ascii="標楷體" w:hAnsi="標楷體" w:cs="標楷體" w:eastAsia="標楷體"/>
              </w:rPr>
              <w:t>中部五縣市柔道錦標賽</w:t>
            </w:r>
            <w:r>
              <w:rPr>
                <w:rFonts w:ascii="標楷體" w:hAnsi="標楷體" w:cs="標楷體" w:eastAsia="標楷體"/>
              </w:rPr>
              <w:t>（豐原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及施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安全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前送友善校園自評表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蝴蝶故事人主題閱   </w:t>
            </w:r>
          </w:p>
          <w:p>
            <w:pPr>
              <w:pStyle w:val="Style15"/>
              <w:shd w:fill="00B0F0" w:val="clea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讀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教育部「閱讀起步走」網路更新與驗收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</w:rPr>
              <w:t>學產基金上網填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精進閱讀研習（吳芬玲主任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前辦理防震防災演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員工薪津付款憑單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子女教育補助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縣運報名開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桓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（二）教師節敬師活動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（二）個別化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生命教育研習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假作業檢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前填報校園二手制服、教科書及學用品等回收再使用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</w:rPr>
              <w:t>學產基金送件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出席紀錄簿九月末統計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</w:rPr>
              <w:t>前本土語言成果線上填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</w:rPr>
              <w:t>前防災教育國防教育漫畫截止送件（水里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全國學生美術比賽校內審件截止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文章創作投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辦公費、值勤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整理及歸檔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、出納核帳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辦公費、值勤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公保表及繳公保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縣運報名截止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凱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2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閱行政簿冊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</w:rPr>
              <w:t>填報教育部校安中心</w:t>
            </w:r>
          </w:p>
          <w:p>
            <w:pPr>
              <w:pStyle w:val="Style15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0/4</w:t>
            </w:r>
            <w:r>
              <w:rPr>
                <w:rFonts w:ascii="標楷體" w:hAnsi="標楷體" w:cs="細明體;MingLiU" w:eastAsia="標楷體"/>
                <w:color w:val="000000"/>
              </w:rPr>
              <w:t>（二）校園法律常識宣導（</w:t>
            </w:r>
            <w:r>
              <w:rPr>
                <w:rFonts w:eastAsia="標楷體" w:cs="細明體;MingLiU" w:ascii="標楷體" w:hAnsi="標楷體"/>
                <w:color w:val="000000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00-16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鄉教育會活動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10/5~6</w:t>
            </w:r>
            <w:r>
              <w:rPr>
                <w:rFonts w:ascii="標楷體" w:hAnsi="標楷體" w:cs="標楷體" w:eastAsia="標楷體"/>
              </w:rPr>
              <w:t>全國學生美術比賽送件－南投國中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母語教學、課業輔導、藝術深耕、音樂協同課程表檢核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前填報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經費管制人力運用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出差旅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經費季報表 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代課鐘點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建物安全檢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安全檢查</w:t>
            </w:r>
          </w:p>
          <w:p>
            <w:pPr>
              <w:pStyle w:val="Style15"/>
              <w:shd w:fill="FFC000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家長會長名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分補助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男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（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放假一天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（評量週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家庭訪問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</w:rPr>
              <w:t>Be</w:t>
            </w:r>
            <w:r>
              <w:rPr>
                <w:rFonts w:ascii="標楷體" w:hAnsi="標楷體" w:cs="標楷體" w:eastAsia="標楷體"/>
                <w:color w:val="000000"/>
              </w:rPr>
              <w:t>劇團流浪故事</w:t>
            </w:r>
            <w:r>
              <w:rPr>
                <w:rFonts w:ascii="標楷體" w:hAnsi="標楷體" w:cs="標楷體" w:eastAsia="標楷體"/>
              </w:rPr>
              <w:t>屋表演（立賢教育基金會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音樂比賽網路報名與寄送資料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/11-10/20</w:t>
            </w:r>
            <w:r>
              <w:rPr>
                <w:rFonts w:ascii="標楷體" w:hAnsi="標楷體" w:cs="標楷體" w:eastAsia="標楷體"/>
              </w:rPr>
              <w:t>就學費用減免申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設備維修檢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安全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8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交通安全週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如何指導科展研習（李學昌老師）</w:t>
            </w:r>
          </w:p>
          <w:p>
            <w:pPr>
              <w:pStyle w:val="Style15"/>
              <w:shd w:fill="FFC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家庭訪問紀錄回收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蝴蝶故事人主題閱   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讀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室佈置觀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第五屆原住民兒童畫展校內審件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－國語、自然、生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及施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員工薪津付款憑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0.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宣導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性侵害性騷擾防治研習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</w:rPr>
              <w:t>世界兒童畫展全國徵畫收件截止（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高雄紅毛港國小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</w:rPr>
              <w:t>第五屆原住民兒童畫展送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~11/8</w:t>
            </w:r>
            <w:r>
              <w:rPr>
                <w:rFonts w:ascii="標楷體" w:hAnsi="標楷體" w:cs="標楷體" w:eastAsia="標楷體"/>
              </w:rPr>
              <w:t>全縣運動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幼安全兒少保護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</w:rPr>
              <w:t>紅十字會心靈宣導（中高年級）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環境教育研習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文章創作投稿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、課業輔導、藝術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文整理及歸檔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、出納核帳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06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閱行政簿冊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~11/8</w:t>
            </w:r>
            <w:r>
              <w:rPr>
                <w:rFonts w:ascii="標楷體" w:hAnsi="標楷體" w:cs="標楷體" w:eastAsia="標楷體"/>
              </w:rPr>
              <w:t>全縣運動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領域會議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</w:rPr>
              <w:t>前填報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經費管制人力運用網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（日）英語文競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代課鐘點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安全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桓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1.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觀摩會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資訊安全研習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5~11/25</w:t>
            </w:r>
            <w:r>
              <w:rPr>
                <w:rFonts w:ascii="標楷體" w:hAnsi="標楷體" w:cs="標楷體" w:eastAsia="標楷體"/>
                <w:color w:val="000000"/>
              </w:rPr>
              <w:t>南投縣音樂比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修剪及施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凱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6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殊教育宣導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閱讀教學研習（吳碧霞校長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豐丘兒童投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男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3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運動會籌備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（評量週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健康教育專能研習（信義國小）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蝴蝶故事人主題閱   </w:t>
            </w:r>
          </w:p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讀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</w:rPr>
              <w:t>（三）健康教育專業研習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前完成兩公約自評</w:t>
            </w:r>
            <w:r>
              <w:rPr>
                <w:rFonts w:ascii="標楷體" w:hAnsi="標楷體" w:cs="標楷體" w:eastAsia="標楷體"/>
              </w:rPr>
              <w:t>全國文章創作投稿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、課業輔導、藝術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員工薪津付款憑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公保表及繳公保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文整理及歸檔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、出納核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8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4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0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詐騙防治宣導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特殊教育研習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</w:rPr>
              <w:t>前填報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經費管制人力運用網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－數學、社會、英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代課鐘點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7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蝴蝶故事人主題閱   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讀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校外教學（文化局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豐丘兒童截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設備維修檢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安全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4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社區運動會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運動會準備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預演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晚會節目預演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預演</w:t>
            </w:r>
          </w:p>
          <w:p>
            <w:pPr>
              <w:pStyle w:val="Style15"/>
              <w:shd w:fill="FFC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Style15"/>
              <w:shd w:fill="FFC000" w:val="clea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藝文晚會（各年段準備節目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1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</w:rPr>
              <w:t>補假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課發會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、課業輔導、藝術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文簿換新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員工薪津付款憑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理工友考核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出差旅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桓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1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週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C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幼安全兒少保護宣導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師康活動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－作文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篇以上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全國文章創作投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文整理及歸檔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、出納核帳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經費收支季報表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代課鐘點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財產報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凱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（</w:t>
            </w: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期末校務會議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學習評量（評量週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－各領域習作提交至校長室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</w:rPr>
              <w:t>前填報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經費管制人力運用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設備維修檢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安全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男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大掃除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回各項行政簿冊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寒假生活輔導及作業指導要點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洗整理原住民服裝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簿冊整理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簿冊整理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回收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手制服、學用品回收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教學、課業輔導、藝術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年終獎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領退職員工春節慰問金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文整理及歸檔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排寒假值勤表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、出納核帳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掃地用具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清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8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</w:tr>
      <w:tr>
        <w:trPr>
          <w:trHeight w:val="25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代課鐘點費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員工薪津付款憑單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</w:t>
    </w:r>
    <w:r>
      <w:rPr/>
      <w:t>學年度上學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user</dc:creator>
  <dc:description/>
  <cp:keywords/>
  <dc:language>en-US</dc:language>
  <cp:lastModifiedBy>user</cp:lastModifiedBy>
  <cp:lastPrinted>2010-10-12T15:17:00Z</cp:lastPrinted>
  <dcterms:modified xsi:type="dcterms:W3CDTF">2019-08-16T01:32:00Z</dcterms:modified>
  <cp:revision>4</cp:revision>
  <dc:subject/>
  <dc:title>南 投 縣 信 義 鄉 豐 丘 國 民 小 學 九 十 學 年 度 第 一 學 期 行 事 曆</dc:title>
</cp:coreProperties>
</file>