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信義鄉豐丘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主題宣導一覽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時間：每週二晨間時間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地點：操場或禮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對象：全校師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方式：口述，簡報，影片，戲劇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方式由主講人自行決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題與負責人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846"/>
        <w:gridCol w:w="774"/>
        <w:gridCol w:w="2189"/>
        <w:gridCol w:w="1231"/>
        <w:gridCol w:w="720"/>
      </w:tblGrid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友善校園週反霸凌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-WinCharSetFFFF-H;書法中楷加框（注音一）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代間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友善校園週反霸凌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安全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世界母語日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環境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別平等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交通安全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雯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暴力防治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別平等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環境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人權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法治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姵伃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暴力防治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春暉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侵害防治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育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生命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特殊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姵伃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侵害防治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雯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生命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世界書香日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品德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教孝月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育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暴力防治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別平等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雯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環境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國防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愛滋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別平等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品德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環境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別平等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姵伃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暴力防治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育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能源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愛滋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慧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雯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侵害防治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侵害防治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春暉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姵伃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海洋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0:00Z</dcterms:created>
  <dc:creator>MC SYSTEM</dc:creator>
  <dc:description/>
  <cp:keywords/>
  <dc:language>en-US</dc:language>
  <cp:lastModifiedBy>Windows 使用者</cp:lastModifiedBy>
  <dcterms:modified xsi:type="dcterms:W3CDTF">2018-06-20T02:17:00Z</dcterms:modified>
  <cp:revision>4</cp:revision>
  <dc:subject/>
  <dc:title>南投縣信義鄉豐丘國民小學104學年度主題宣導一覽表</dc:title>
</cp:coreProperties>
</file>