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標楷體;.D·￠Ae" w:hAnsi="標楷體;.D·￠Ae" w:cs="標楷體;.D·￠Ae" w:eastAsia="標楷體;.D·￠Ae"/>
          <w:sz w:val="36"/>
        </w:rPr>
        <w:t>南投縣豐丘國民小學一百零六</w:t>
      </w:r>
      <w:r>
        <w:rPr/>
        <w:t>學年度第一學期行事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815"/>
        <w:gridCol w:w="1645"/>
        <w:gridCol w:w="2924"/>
        <w:gridCol w:w="2927"/>
        <w:gridCol w:w="1003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週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行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導處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總務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導護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教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準備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導護老師編排及報告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路隊編組訓練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點原住民服裝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填寫班級學生一覽表</w:t>
            </w:r>
          </w:p>
          <w:p>
            <w:pPr>
              <w:pStyle w:val="Style15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發教科書及教學指引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排日課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廚房整理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點體育器材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洗水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文整理及歸檔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設施安全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室照明設備檢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送</w:t>
            </w: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ascii="標楷體;.D·￠Ae" w:hAnsi="標楷體;.D·￠Ae" w:cs="標楷體;.D·￠Ae" w:eastAsia="標楷體;.D·￠Ae"/>
              </w:rPr>
              <w:t>月份員工薪津付款憑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.03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勤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級級務分配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校返校日（</w:t>
            </w:r>
            <w:r>
              <w:rPr>
                <w:rFonts w:eastAsia="標楷體;.D·￠Ae" w:cs="標楷體;.D·￠Ae" w:ascii="標楷體;.D·￠Ae" w:hAnsi="標楷體;.D·￠Ae"/>
              </w:rPr>
              <w:t>8/29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開學日（</w:t>
            </w:r>
            <w:r>
              <w:rPr>
                <w:rFonts w:eastAsia="標楷體;.D·￠Ae" w:cs="標楷體;.D·￠Ae" w:ascii="標楷體;.D·￠Ae" w:hAnsi="標楷體;.D·￠Ae"/>
              </w:rPr>
              <w:t>8/30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始業式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註冊繳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教職員工一覽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友善校園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國祖孫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</w:rPr>
              <w:t>8/29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全校教室大掃除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/30</w:t>
            </w:r>
            <w:r>
              <w:rPr>
                <w:rFonts w:ascii="標楷體;.D·￠Ae" w:hAnsi="標楷體;.D·￠Ae" w:cs="標楷體;.D·￠Ae" w:eastAsia="標楷體;.D·￠Ae"/>
              </w:rPr>
              <w:t>（二）迎新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/30</w:t>
            </w:r>
            <w:r>
              <w:rPr>
                <w:rFonts w:ascii="標楷體;.D·￠Ae" w:hAnsi="標楷體;.D·￠Ae" w:cs="標楷體;.D·￠Ae" w:eastAsia="標楷體;.D·￠Ae"/>
              </w:rPr>
              <w:t>（二）反霸凌教育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教室佈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立交通安全教育委員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成立輔導活動推行委員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治小尖兵及環保小志工名單調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儀容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潔區域分配及用具調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年級新生始業輔導及建立學生通訊資料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活常規訓練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彈性課程開始實施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核對學籍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語教學開始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圖書整理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部就學系統填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辦公費、值勤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整理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課桌椅調整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發掃地用具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分發辦公、清潔用品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水設備維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供應午餐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秋節慰問金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發三聯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代收各項費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秋林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04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勤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週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6</w:t>
            </w:r>
            <w:r>
              <w:rPr>
                <w:rFonts w:ascii="標楷體;.D·￠Ae" w:hAnsi="標楷體;.D·￠Ae" w:cs="標楷體;.D·￠Ae" w:eastAsia="標楷體;.D·￠Ae"/>
              </w:rPr>
              <w:t>（二）全校家長大會、班親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hd w:fill="FFC000" w:val="clear"/>
              </w:rPr>
              <w:t>校務會議（</w:t>
            </w:r>
            <w:r>
              <w:rPr>
                <w:rFonts w:eastAsia="標楷體;.D·￠Ae" w:cs="標楷體;.D·￠Ae" w:ascii="標楷體;.D·￠Ae" w:hAnsi="標楷體;.D·￠Ae"/>
                <w:shd w:fill="FFC000" w:val="clear"/>
              </w:rPr>
              <w:t>9/7</w:t>
            </w:r>
            <w:r>
              <w:rPr>
                <w:rFonts w:ascii="標楷體;.D·￠Ae" w:hAnsi="標楷體;.D·￠Ae" w:cs="標楷體;.D·￠Ae" w:eastAsia="標楷體;.D·￠Ae"/>
                <w:shd w:fill="FFC000" w:val="clear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4</w:t>
            </w:r>
            <w:r>
              <w:rPr>
                <w:rFonts w:ascii="標楷體;.D·￠Ae" w:hAnsi="標楷體;.D·￠Ae" w:cs="標楷體;.D·￠Ae" w:eastAsia="標楷體;.D·￠Ae"/>
              </w:rPr>
              <w:t>欣榮晨讀競賽申請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全校班親會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期初校務會議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學生安全指導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法治小尖兵及環保小志工工作訓練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送繳學生平安保險費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調查訂購體育服裝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圖書借閱開始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填報幼童名冊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育優先區學習輔導課程開始（每週二、四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籍系統資料更新完成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9</w:t>
            </w:r>
            <w:r>
              <w:rPr>
                <w:rFonts w:ascii="標楷體;.D·￠Ae" w:hAnsi="標楷體;.D·￠Ae" w:cs="標楷體;.D·￠Ae" w:eastAsia="標楷體;.D·￠Ae"/>
              </w:rPr>
              <w:t>清寒原住民助學金線上填報完成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9</w:t>
            </w:r>
            <w:r>
              <w:rPr>
                <w:rFonts w:ascii="標楷體;.D·￠Ae" w:hAnsi="標楷體;.D·￠Ae" w:cs="標楷體;.D·￠Ae" w:eastAsia="標楷體;.D·￠Ae"/>
              </w:rPr>
              <w:t>補助代收代辦網路填報及電子送件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9</w:t>
            </w:r>
            <w:r>
              <w:rPr>
                <w:rFonts w:ascii="標楷體;.D·￠Ae" w:hAnsi="標楷體;.D·￠Ae" w:cs="標楷體;.D·￠Ae" w:eastAsia="標楷體;.D·￠Ae"/>
              </w:rPr>
              <w:t>本土語言系統上傳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填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68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管制人力運用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室照明設備檢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文整理及歸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設施安全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選舉各班家長委員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惠蘭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.</w:t>
            </w: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禮節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中秋節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/1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hd w:fill="FFC000" w:val="clear"/>
              </w:rPr>
              <w:t>9/13(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FFC000" w:val="clear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  <w:shd w:fill="FFC000" w:val="clear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hd w:fill="FFC000" w:val="clear"/>
              </w:rPr>
              <w:t>召開家長委員會選舉會長、副會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1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防震防災教育宣導</w:t>
            </w:r>
          </w:p>
          <w:p>
            <w:pPr>
              <w:pStyle w:val="Style15"/>
              <w:shd w:fill="00B0F0" w:val="clea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網路沉迷、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>兒少保護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14</w:t>
            </w:r>
            <w:r>
              <w:rPr>
                <w:rFonts w:ascii="標楷體;.D·￠Ae" w:hAnsi="標楷體;.D·￠Ae" w:cs="標楷體;.D·￠Ae" w:eastAsia="標楷體;.D·￠Ae"/>
              </w:rPr>
              <w:t>（三）清寒原住民助學金送件審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15~16</w:t>
            </w:r>
            <w:r>
              <w:rPr>
                <w:rFonts w:ascii="標楷體;.D·￠Ae" w:hAnsi="標楷體;.D·￠Ae" w:cs="標楷體;.D·￠Ae" w:eastAsia="標楷體;.D·￠Ae"/>
              </w:rPr>
              <w:t>中部五縣市柔道錦標賽</w:t>
            </w:r>
            <w:r>
              <w:rPr>
                <w:rFonts w:ascii="標楷體;.D·￠Ae" w:hAnsi="標楷體;.D·￠Ae" w:cs="標楷體;.D·￠Ae" w:eastAsia="標楷體;.D·￠Ae"/>
              </w:rPr>
              <w:t>（豐原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木修剪及施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整理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遊戲器材安全檢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一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興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24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禮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健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衛生教育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送友善校園自評表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小蝴蝶故事人主題閱   </w:t>
            </w:r>
          </w:p>
          <w:p>
            <w:pPr>
              <w:pStyle w:val="Style15"/>
              <w:shd w:fill="00B0F0" w:val="clea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讀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低年級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20</w:t>
            </w:r>
            <w:r>
              <w:rPr>
                <w:rFonts w:ascii="標楷體;.D·￠Ae" w:hAnsi="標楷體;.D·￠Ae" w:cs="標楷體;.D·￠Ae" w:eastAsia="標楷體;.D·￠Ae"/>
              </w:rPr>
              <w:t>教育部「閱讀起步走」網路更新與驗收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產基金上網填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精進閱讀研習（吳芬玲主任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辦理防震防災演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送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份員工薪津付款憑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請領子女教育補助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19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縣運報名開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崧桓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2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01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愛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交通安全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平等教育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教師節敬師活動</w:t>
            </w:r>
          </w:p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個別化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IEP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會議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生命教育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28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暑假作業檢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填報校園二手制服、教科書及學用品等回收再使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產基金送件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30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九月末統計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3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本土語言成果線上填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3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防災教育國防教育漫畫截止送件（水里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30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1</w:t>
            </w:r>
            <w:r>
              <w:rPr>
                <w:rFonts w:ascii="標楷體;.D·￠Ae" w:hAnsi="標楷體;.D·￠Ae" w:cs="標楷體;.D·￠Ae" w:eastAsia="標楷體;.D·￠Ae"/>
              </w:rPr>
              <w:t>全國學生美術比賽校內審件截止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國文章創作投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請領辦公費、值勤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公文整理及歸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主計、出納核帳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請領辦公費、值勤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報公保表及繳公保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/26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縣運報名截止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凱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.02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08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愛國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交通安全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檢閱行政簿冊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衛生教育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填報教育部校安中心</w:t>
            </w:r>
          </w:p>
          <w:p>
            <w:pPr>
              <w:pStyle w:val="Style15"/>
              <w:rPr/>
            </w:pPr>
            <w:r>
              <w:rPr>
                <w:rFonts w:eastAsia="標楷體;.D·￠Ae" w:cs="細明體;MingLiU" w:ascii="標楷體;.D·￠Ae" w:hAnsi="標楷體;.D·￠Ae"/>
                <w:color w:val="000000"/>
              </w:rPr>
              <w:t>10/4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（二）校園法律常識宣導（</w:t>
            </w:r>
            <w:r>
              <w:rPr>
                <w:rFonts w:eastAsia="標楷體;.D·￠Ae" w:cs="細明體;MingLiU" w:ascii="標楷體;.D·￠Ae" w:hAnsi="標楷體;.D·￠Ae"/>
                <w:color w:val="000000"/>
              </w:rPr>
              <w:t>15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：</w:t>
            </w:r>
            <w:r>
              <w:rPr>
                <w:rFonts w:eastAsia="標楷體;.D·￠Ae" w:cs="細明體;MingLiU" w:ascii="標楷體;.D·￠Ae" w:hAnsi="標楷體;.D·￠Ae"/>
                <w:color w:val="000000"/>
              </w:rPr>
              <w:t>00-16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：</w:t>
            </w:r>
            <w:r>
              <w:rPr>
                <w:rFonts w:eastAsia="標楷體;.D·￠Ae" w:cs="細明體;MingLiU" w:ascii="標楷體;.D·￠Ae" w:hAnsi="標楷體;.D·￠Ae"/>
                <w:color w:val="000000"/>
              </w:rPr>
              <w:t>00</w:t>
            </w:r>
            <w:r>
              <w:rPr>
                <w:rFonts w:ascii="標楷體;.D·￠Ae" w:hAnsi="標楷體;.D·￠Ae" w:cs="細明體;MingLiU" w:eastAsia="標楷體;.D·￠Ae"/>
                <w:color w:val="000000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細明體;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鄉教育會活動</w:t>
            </w:r>
          </w:p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/5~6</w:t>
            </w:r>
            <w:r>
              <w:rPr>
                <w:rFonts w:ascii="標楷體;.D·￠Ae" w:hAnsi="標楷體;.D·￠Ae" w:cs="標楷體;.D·￠Ae" w:eastAsia="標楷體;.D·￠Ae"/>
              </w:rPr>
              <w:t>全國學生美術比賽送件－南投國中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</w:rPr>
              <w:t>母語教學、課業輔導、藝術深耕、音樂協同課程表檢核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填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68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管制人力運用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出差旅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報經費季報表 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代課鐘點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建物安全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消防設備安全檢查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家長會長名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進修學分補助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男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09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寬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交通安全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慶日（</w:t>
            </w:r>
            <w:r>
              <w:rPr>
                <w:rFonts w:eastAsia="標楷體;.D·￠Ae" w:cs="標楷體;.D·￠Ae" w:ascii="標楷體;.D·￠Ae" w:hAnsi="標楷體;.D·￠Ae"/>
              </w:rPr>
              <w:t>10/10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慶日放假一天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一次學習評量（評量週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訪問</w:t>
            </w:r>
          </w:p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二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Be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劇團流浪故事</w:t>
            </w:r>
            <w:r>
              <w:rPr>
                <w:rFonts w:ascii="標楷體;.D·￠Ae" w:hAnsi="標楷體;.D·￠Ae" w:cs="標楷體;.D·￠Ae" w:eastAsia="標楷體;.D·￠Ae"/>
              </w:rPr>
              <w:t>屋表演（立賢教育基金會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12</w:t>
            </w:r>
            <w:r>
              <w:rPr>
                <w:rFonts w:ascii="標楷體;.D·￠Ae" w:hAnsi="標楷體;.D·￠Ae" w:cs="標楷體;.D·￠Ae" w:eastAsia="標楷體;.D·￠Ae"/>
              </w:rPr>
              <w:t>音樂比賽網路報名與寄送資料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11-10/20</w:t>
            </w:r>
            <w:r>
              <w:rPr>
                <w:rFonts w:ascii="標楷體;.D·￠Ae" w:hAnsi="標楷體;.D·￠Ae" w:cs="標楷體;.D·￠Ae" w:eastAsia="標楷體;.D·￠Ae"/>
              </w:rPr>
              <w:t>就學費用減免申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水設備維修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遊戲器材安全檢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w w:val="58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</w:rPr>
              <w:t>莉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eastAsia="標楷體;.D·￠Ae" w:cs="標楷體;.D·￠Ae" w:ascii="標楷體;.D·￠Ae" w:hAnsi="標楷體;.D·￠Ae"/>
              </w:rPr>
              <w:t>16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.</w:t>
            </w:r>
            <w:r>
              <w:rPr>
                <w:rFonts w:eastAsia="標楷體;.D·￠Ae" w:cs="標楷體;.D·￠Ae" w:ascii="標楷體;.D·￠Ae" w:hAnsi="標楷體;.D·￠Ae"/>
              </w:rPr>
              <w:t>22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寬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交通安全週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交通安全教育宣導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如何指導科展研習（李學昌老師）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7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家庭訪問紀錄回收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1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小蝴蝶故事人主題閱   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讀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中年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/19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教室佈置觀摩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2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五屆原住民兒童畫展校內審件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業抽查－國語、自然、生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木修剪及施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整理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送</w:t>
            </w: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ascii="標楷體;.D·￠Ae" w:hAnsi="標楷體;.D·￠Ae" w:cs="標楷體;.D·￠Ae" w:eastAsia="標楷體;.D·￠Ae"/>
              </w:rPr>
              <w:t>月份員工薪津付款憑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秋林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.2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0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29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治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人權教育宣導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性侵害性騷擾防治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2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世界兒童畫展全國徵畫收件截止（</w:t>
            </w:r>
            <w:r>
              <w:rPr>
                <w:rFonts w:ascii="標楷體;.D·￠Ae" w:hAnsi="標楷體;.D·￠Ae" w:cs="標楷體;.D·￠Ae" w:eastAsia="標楷體;.D·￠Ae"/>
                <w:color w:val="000000"/>
                <w:lang w:val="zh-TW"/>
              </w:rPr>
              <w:t>高雄紅毛港國小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3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五屆原住民兒童畫展送件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惠蘭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0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公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治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/5~11/8</w:t>
            </w:r>
            <w:r>
              <w:rPr>
                <w:rFonts w:ascii="標楷體;.D·￠Ae" w:hAnsi="標楷體;.D·￠Ae" w:cs="標楷體;.D·￠Ae" w:eastAsia="標楷體;.D·￠Ae"/>
              </w:rPr>
              <w:t>全縣運動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婦幼安全兒少保護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0/31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紅十字會心靈宣導（中高年級）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教育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國文章創作投稿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語教學、課業輔導、藝術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公文整理及歸檔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計、出納核帳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興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eastAsia="標楷體;.D·￠Ae" w:cs="標楷體;.D·￠Ae" w:ascii="標楷體;.D·￠Ae" w:hAnsi="標楷體;.D·￠Ae"/>
              </w:rPr>
              <w:t xml:space="preserve"> 06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信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治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檢閱行政簿冊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/5~11/8</w:t>
            </w:r>
            <w:r>
              <w:rPr>
                <w:rFonts w:ascii="標楷體;.D·￠Ae" w:hAnsi="標楷體;.D·￠Ae" w:cs="標楷體;.D·￠Ae" w:eastAsia="標楷體;.D·￠Ae"/>
              </w:rPr>
              <w:t>全縣運動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環境教育宣導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領域會議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填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68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管制人力運用網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日）英語文競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代課鐘點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遊戲器材安全檢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崧桓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.1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.</w:t>
            </w:r>
            <w:r>
              <w:rPr>
                <w:rFonts w:eastAsia="標楷體;.D·￠Ae" w:cs="標楷體;.D·￠Ae" w:ascii="標楷體;.D·￠Ae" w:hAnsi="標楷體;.D·￠Ae"/>
              </w:rPr>
              <w:t>19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信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法治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五年級教學觀摩會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資訊安全研習</w:t>
            </w:r>
          </w:p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15~11/25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南投縣音樂比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花木修剪及施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整理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凱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.20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.26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特殊教育宣導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閱讀教學研習（吳碧霞校長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豐丘兒童投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男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.27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03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合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開運動會籌備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性別平等教育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二次學習評量（評量週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健康教育專能研習（信義國小）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2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小蝴蝶故事人主題閱   </w:t>
            </w:r>
          </w:p>
          <w:p>
            <w:pPr>
              <w:pStyle w:val="Style15"/>
              <w:shd w:fill="00B0F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讀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低年級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3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三）健康教育專業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1/30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完成兩公約自評</w:t>
            </w:r>
            <w:r>
              <w:rPr>
                <w:rFonts w:ascii="標楷體;.D·￠Ae" w:hAnsi="標楷體;.D·￠Ae" w:cs="標楷體;.D·￠Ae" w:eastAsia="標楷體;.D·￠Ae"/>
              </w:rPr>
              <w:t>全國文章創作投稿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語教學、課業輔導、藝術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送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月份員工薪津付款憑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辦公費、值勤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公文整理及歸檔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計、出納核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w w:val="58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</w:rPr>
              <w:t>莉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04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10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守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詐騙防治宣導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特殊教育研習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填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68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管制人力運用網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業抽查－數學、社會、英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代課鐘點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秋林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11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17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守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人權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外教學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1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小蝴蝶故事人主題閱   </w:t>
            </w:r>
          </w:p>
          <w:p>
            <w:pPr>
              <w:pStyle w:val="Style15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讀活動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中年級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/14</w:t>
            </w:r>
            <w:r>
              <w:rPr>
                <w:rFonts w:ascii="標楷體;.D·￠Ae" w:hAnsi="標楷體;.D·￠Ae" w:cs="標楷體;.D·￠Ae" w:eastAsia="標楷體;.D·￠Ae"/>
              </w:rPr>
              <w:t>校外教學（文化局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豐丘兒童截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水設備維修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遊戲器材安全檢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四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惠蘭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18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24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正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品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社區運動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運動會準備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0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運動會預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1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三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晚會節目預演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2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運動會預演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4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運動會</w:t>
            </w:r>
          </w:p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4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藝文晚會（各年段準備節目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  <w:t xml:space="preserve">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FF0000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佳興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2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.31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正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品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2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補假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課發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2/30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生出席紀錄簿月末統計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母語教學、課業輔導、藝術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發文簿換新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送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月份員工薪津付款憑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辦公費、值勤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辦理工友考核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出差旅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崧桓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1.01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numPr>
                <w:ilvl w:val="0"/>
                <w:numId w:val="4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7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複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品德週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C000" w:val="clea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婦幼安全兒少保護宣導</w:t>
            </w:r>
          </w:p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師康活動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業抽查－作文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篇以上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填報教育部校安中心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全國文章創作投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公文整理及歸檔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計、出納核帳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經費收支季報表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代課鐘點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報財產報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登凱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08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numPr>
                <w:ilvl w:val="0"/>
                <w:numId w:val="5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複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務會議（</w:t>
            </w:r>
            <w:r>
              <w:rPr>
                <w:rFonts w:eastAsia="標楷體;.D·￠Ae" w:cs="標楷體;.D·￠Ae" w:ascii="標楷體;.D·￠Ae" w:hAnsi="標楷體;.D·￠Ae"/>
              </w:rPr>
              <w:t>1/1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週三進修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—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期末校務會議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第三次學習評量（評量週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作業抽查－各領域習作提交至校長室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前填報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688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經費管制人力運用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飲水設備維修檢查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遊戲器材安全檢查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eastAsia="標楷體;.D·￠Ae" w:cs="標楷體;.D·￠Ae" w:ascii="標楷體;.D·￠Ae" w:hAnsi="標楷體;.D·￠Ae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</w:rPr>
              <w:t>報公保表及繳公保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英男師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－</w:t>
            </w:r>
          </w:p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7</w:t>
            </w:r>
          </w:p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複習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休業式（</w:t>
            </w:r>
            <w:r>
              <w:rPr>
                <w:rFonts w:eastAsia="標楷體;.D·￠Ae" w:cs="標楷體;.D·￠Ae" w:ascii="標楷體;.D·￠Ae" w:hAnsi="標楷體;.D·￠Ae"/>
              </w:rPr>
              <w:t>1/17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寒假開始（</w:t>
            </w:r>
            <w:r>
              <w:rPr>
                <w:rFonts w:eastAsia="標楷體;.D·￠Ae" w:cs="標楷體;.D·￠Ae" w:ascii="標楷體;.D·￠Ae" w:hAnsi="標楷體;.D·￠Ae"/>
              </w:rPr>
              <w:t>18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反毒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藥物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宣導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6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期末大掃除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/16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一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收回各項行政簿冊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擬訂寒假生活輔導及作業指導要點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清洗整理原住民服裝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成績簿冊整理</w:t>
            </w:r>
          </w:p>
          <w:p>
            <w:pPr>
              <w:pStyle w:val="Style15"/>
              <w:ind w:left="960" w:hanging="9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行政簿冊整理</w:t>
            </w:r>
          </w:p>
          <w:p>
            <w:pPr>
              <w:pStyle w:val="Style15"/>
              <w:ind w:left="960" w:hanging="9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科書回收</w:t>
            </w:r>
          </w:p>
          <w:p>
            <w:pPr>
              <w:pStyle w:val="Style15"/>
              <w:ind w:left="960" w:hanging="9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二手制服、學用品回收</w:t>
            </w:r>
          </w:p>
          <w:p>
            <w:pPr>
              <w:pStyle w:val="Style15"/>
              <w:ind w:left="960" w:hanging="96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母語教學、課業輔導、藝術</w:t>
            </w:r>
          </w:p>
          <w:p>
            <w:pPr>
              <w:pStyle w:val="Style15"/>
              <w:ind w:left="960" w:hanging="960"/>
              <w:rPr>
                <w:rFonts w:ascii="標楷體;.D·￠Ae" w:hAnsi="標楷體;.D·￠Ae" w:eastAsia="標楷體;.D·￠Ae" w:cs="標楷體;.D·￠Ae"/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深耕、音樂協同課程表檢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年終獎金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請領退職員工春節慰問金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公文整理及歸檔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編排寒假值勤表  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計、出納核帳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回掃地用具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廚房清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w w:val="58"/>
                <w:kern w:val="0"/>
              </w:rPr>
              <w:t>女烏</w:t>
            </w:r>
            <w:r>
              <w:rPr>
                <w:rFonts w:ascii="標楷體;.D·￠Ae" w:hAnsi="標楷體;.D·￠Ae" w:cs="標楷體;.D·￠Ae" w:eastAsia="標楷體;.D·￠Ae"/>
              </w:rPr>
              <w:t>莉師</w:t>
            </w:r>
          </w:p>
        </w:tc>
      </w:tr>
      <w:tr>
        <w:trPr>
          <w:trHeight w:val="258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領代課鐘點費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送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份員工薪津付款憑單</w:t>
            </w:r>
          </w:p>
          <w:p>
            <w:pPr>
              <w:pStyle w:val="Style15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6</w:t>
    </w:r>
    <w:r>
      <w:rPr/>
      <w:t>學年度上學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user</dc:creator>
  <dc:description/>
  <cp:keywords/>
  <dc:language>en-US</dc:language>
  <cp:lastModifiedBy>Windows 使用者</cp:lastModifiedBy>
  <cp:lastPrinted>2010-10-12T15:17:00Z</cp:lastPrinted>
  <dcterms:modified xsi:type="dcterms:W3CDTF">2018-06-19T06:34:00Z</dcterms:modified>
  <cp:revision>2</cp:revision>
  <dc:subject/>
  <dc:title>南 投 縣 信 義 鄉 豐 丘 國 民 小 學 九 十 學 年 度 第 一 學 期 行 事 曆</dc:title>
</cp:coreProperties>
</file>