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孩子生活總體檢</w:t>
      </w:r>
    </w:p>
    <w:p>
      <w:pPr>
        <w:pStyle w:val="Normal"/>
        <w:rPr/>
      </w:pPr>
      <w:r>
        <w:rPr/>
        <w:t>請檢視一下孩子平時的日常生活狀況，並綜合學校或安親班導師告知的情況，看看是否合乎以下的敘述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20"/>
        <w:gridCol w:w="720"/>
        <w:gridCol w:w="720"/>
        <w:gridCol w:w="720"/>
        <w:gridCol w:w="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沒有時間觀念，做功課常拖拖拉拉，要別人不斷提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不會主動做家事，例如餐後收拾碗盤、打掃客廳、擦桌子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對於打球、游泳、郊遊、農場</w:t>
            </w:r>
            <w:r>
              <w:rPr>
                <w:sz w:val="20"/>
                <w:szCs w:val="20"/>
              </w:rPr>
              <w:t>DIY</w:t>
            </w:r>
            <w:r>
              <w:rPr>
                <w:sz w:val="20"/>
                <w:szCs w:val="20"/>
              </w:rPr>
              <w:t>等戶外活動興趣缺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不斷轉換才藝班，好像都很有興趣，但每一項學不了多久就放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對打電動（線上遊戲或單機版）以外的事情都提不起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挑食、偏食，盤子裡的食物經常吃不完就丟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每隔一段時間就要求買新玩具，即使舊的玩具還沒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購物時最先注意的是品牌，理由是「全班同學都有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生日或學期成績良好時，你不知道要送什麼禮物鼓勵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的孩子覺得錢可以解決生活上所有的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對於接受他人的服務（付費或免費）都感到理所當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發生了令他難過的事，便記掛這件事而無法正常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會因為自己做錯是不斷說對不起，甚至說謊或惱羞成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怕黑，怕蟑螂、老鼠，怕鬼，怕上台，怕陌生人，總是有許多害怕的事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不知道如何面對為難，或者自己能力不及的狀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會抱怨別人都對他不好，很少說「請」、「謝謝」、「對不起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只聽讚美，很少被指責或批評，遇到挫折時會猛烈的責怪自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一向優秀，聰明，受人讚美，是個完美小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面對新的嘗試卻不願去做，感到畏畏縮縮裹足不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孩子表面上很聽話，但不會真的聽別人對他的建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1:00Z</dcterms:created>
  <dc:creator>OWNER</dc:creator>
  <dc:description/>
  <cp:keywords/>
  <dc:language>en-US</dc:language>
  <cp:lastModifiedBy>OWNER</cp:lastModifiedBy>
  <cp:lastPrinted>2013-09-24T10:08:00Z</cp:lastPrinted>
  <dcterms:modified xsi:type="dcterms:W3CDTF">2013-09-24T02:08:00Z</dcterms:modified>
  <cp:revision>6</cp:revision>
  <dc:subject/>
  <dc:title>你是「慣爸爸」、「慣媽媽」？</dc:title>
</cp:coreProperties>
</file>